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ПУБЛИЧНЫЙ ДОКЛА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ЦЕНТРА ДЕТСКОГО ТВОРЧЕСТВ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ОВО-САВИНОВСКОГО РАЙОНА Г. КАЗАН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4"/>
        </w:rPr>
        <w:t>ЗА 2022-2023 УЧ. ГОД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Центр детского творчества функционирует как  многопрофильное учреждение дополнительного образования.</w:t>
      </w:r>
      <w:r>
        <w:rPr>
          <w:sz w:val="28"/>
          <w:szCs w:val="28"/>
        </w:rPr>
        <w:t xml:space="preserve"> </w:t>
      </w:r>
      <w:r>
        <w:rPr>
          <w:szCs w:val="24"/>
        </w:rPr>
        <w:t>Цель  – формирование и развитие способностей детей, личностное самоопределение и самореализацию,  удовлетворение их индивидуальных потребностей в интеллектуальном, нравственном, физическом совершенствовании, формировании культуры здорового и безопасного образа жизни, укрепление здоровья, а также организация их свободного времени. А также реализация гарантий получения качественного, доступного образования, соблюдение прав и свобод ребенка, расширение возможностей обучающихся на основе добровольного свободного выбора направлений индивидуального развития в контексте позитивной социализации, с учетом требований государственной образовательной политик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202</w:t>
      </w:r>
      <w:r>
        <w:rPr>
          <w:szCs w:val="24"/>
          <w:lang w:val="tt-RU"/>
        </w:rPr>
        <w:t>2</w:t>
      </w:r>
      <w:r>
        <w:rPr>
          <w:szCs w:val="24"/>
        </w:rPr>
        <w:t>-2023 учебном году перед педагогическим коллективом ЦДТ стояли следующие задач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Укрепление методической и ресурсной базы для достижения нового качества образовательных результатов обучающихс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Увеличение широкого спектра образовательных услуг во внебюджетн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Непрерывное профессиональное развитие мастерства педагогических работников через освоение и внедрение новых инновационных образовательных технологий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FF0000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Cs w:val="24"/>
        </w:rPr>
        <w:t>В ЦДТ работало 231 объединения общим охватом 3465 учащихся. Качественный состав обучающихся представлен в следующей таблице на сентябрь 2022 г.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возрасту</w:t>
      </w:r>
      <w:r>
        <w:rPr/>
        <w:t>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10"/>
        <w:gridCol w:w="29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21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22-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6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4 клас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3 (58,7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5 (59,3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5-8 клас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 (32,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 (26,3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9-11 клас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311 (9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99 (14,4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годам</w:t>
      </w:r>
      <w:r>
        <w:rPr/>
        <w:t xml:space="preserve"> обучения: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45"/>
        <w:gridCol w:w="29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ого года обуч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(58%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5 (44,6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tt-RU"/>
              </w:rPr>
              <w:t xml:space="preserve">-ого </w:t>
            </w:r>
            <w:r>
              <w:rPr>
                <w:szCs w:val="24"/>
              </w:rPr>
              <w:t>года обуч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 (22,5%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0 (42,4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tt-RU"/>
              </w:rPr>
              <w:t>-ого года обуч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75 (19,5%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50 (13%)</w:t>
            </w:r>
          </w:p>
        </w:tc>
      </w:tr>
    </w:tbl>
    <w:p>
      <w:pPr>
        <w:pStyle w:val="Normal"/>
        <w:ind w:firstLine="540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По сравнению с прошлым годом общее количество обучающихся осталось прежним. Количество учащихся средних классов уменьшилось, а младшего и старшего звена увелич</w:t>
      </w:r>
      <w:r>
        <w:rPr>
          <w:szCs w:val="24"/>
        </w:rPr>
        <w:t>илось</w:t>
      </w:r>
      <w:r>
        <w:rPr>
          <w:szCs w:val="24"/>
          <w:lang w:val="tt-RU"/>
        </w:rPr>
        <w:t xml:space="preserve">. Уменьшилось количество детей 1 и 3 годов обучения, а  2 года  увеличилось. 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В учреждении функционировало 9 отделов: методический (зав. отделом Гисматуллина Л.Р., Абдуллова А.К.), отдел национальной культуры (Пиядина Л.Х.), музыкально-эстетический (Мясарова О.А.), отдел декоративно-прикдадного творчества и ИЗО искусства (Сергеева Н.Г., Шагвалеева Э.Ф.), спортивный отдел (Якимов О.А.), естественнонаучный (Кузнецова Е.Н.), отдел по работе с детскими общественными организациями (Яппарова А.М., Фатьянова И.А.), организационно-массовый отдел (Самсонова Л.П., Алтынбаева К.И.), социально-гуманитарный отдел (Евдокимова А.Э.)</w:t>
      </w:r>
    </w:p>
    <w:p>
      <w:pPr>
        <w:pStyle w:val="31"/>
        <w:rPr/>
      </w:pPr>
      <w:r>
        <w:rPr>
          <w:szCs w:val="24"/>
        </w:rPr>
        <w:t>В Центре, согласно штатному расписанию, работают директор, заместитель директора по учебно-воспитательной работе,  заведующие отделами, педагоги дополнительного образования, методисты, педагоги-организаторы, концертмейстер, заместитель директора по административно- хозяйственной части, младший обслуживающий и технический персонал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чественный состав педагогов характеризуется следующими данными. На январь месяц (стат.отчет) </w:t>
      </w:r>
      <w:r>
        <w:rPr>
          <w:b/>
          <w:sz w:val="24"/>
          <w:szCs w:val="24"/>
        </w:rPr>
        <w:t>педагогический коллектив</w:t>
      </w:r>
      <w:r>
        <w:rPr>
          <w:sz w:val="24"/>
          <w:szCs w:val="24"/>
        </w:rPr>
        <w:t xml:space="preserve"> ЦДТ  насчитывал 84 педагогических работника – было 88 (47 совместителей (в прошлом году было 48) и 37 основных (было- 40),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из 37 основных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5 педагогов (было 27), 6 методистов (было 6), концертмейстер – 0 (было 0), 1 педагог – организатор (было 1), 3 зав. отделами (было 3), зам. директор по учебно-воспитательной работе, зам по АХЧ, директор.</w:t>
      </w:r>
      <w:r>
        <w:rPr>
          <w:color w:val="FF0000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озрастной состав основных педагогических работников отражает общие тенденции, происходящие в образовании сегодня: молодых педагогов всего до 30 л. – 5 чел. (13,5 %),  (было 5 чел. /12,5 %),  30-40 л. – 6 чел. /16,2 %  (было 6 чел. /15 %),  40-50 л. – 9 чел. /24,3 % (было 11 чел. /27,5 %),  50-60 л. –  12 чел. /32,5 %  (было 13 чел. /32,5 %),  старше 60 л. – 5 чел. /13,5 % (было 5 чел.) – 12,5 %. Пенсионеров 13 чел./ 35,1 %  (было11 чел. /27,5 %). </w:t>
      </w:r>
    </w:p>
    <w:p>
      <w:pPr>
        <w:pStyle w:val="Normal"/>
        <w:jc w:val="both"/>
        <w:rPr/>
      </w:pPr>
      <w:r>
        <w:rPr>
          <w:szCs w:val="24"/>
        </w:rPr>
        <w:tab/>
        <w:t>Анализ состава по уровню образования показал, что преобладают специалисты с высшим образованием 91,9 % - 34 чел. (было 36 чел. /90 %), со средне</w:t>
      </w:r>
      <w:r>
        <w:rPr>
          <w:color w:val="FF0000"/>
          <w:szCs w:val="24"/>
        </w:rPr>
        <w:t xml:space="preserve"> </w:t>
      </w:r>
      <w:r>
        <w:rPr>
          <w:szCs w:val="24"/>
        </w:rPr>
        <w:t>специальным – 8,1%  - 3 чел. (было 4 чел./ 10 % 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 педагогическому стажу состав педагогических работников можно охарактеризовать как имеющий значительный опыт работы и способный решать поставленные задачи по обучению и воспитанию детей: стаж до 2-х лет имеют 2 человека / 5,4 % (было 3 чел. /7,5 %), от 2-5 лет - 4 чел./ 10,8 % (было 2 чел. /5 %), от 5-10 лет  - 3 чел./ 8,1 % (было 2 чел. /5 %),  от 10-20 лет – 11  чел. /29,8 % (было 15 чел. /37,5 %),  от 20-25 лет – 3 чел. /8,1 % (было 4 чел. /10%), более 25 лет – 14 чел. /37,8 % (было14 чел. /35 %)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нализ квалификационных категорий показал, что 27 % - 10 чел. (было 10 чел. /25%)  имеют высшую кв. категорию, 35,2 % - 13 чел. (было 15 чел. /37,5%) – первую, 37,8 % - 14 чел. (было 15 чел. /37,5%) соответствуют занимаемой должности либо не имеют категории. Такой высокий процент не аттестованных педагогических работников объясняется тем, что в это число входят вновь прибывшие педагоги, отработавшие в учреждении менее 2-х  лет. 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jc w:val="both"/>
        <w:rPr>
          <w:color w:val="FF0000"/>
          <w:szCs w:val="24"/>
        </w:rPr>
      </w:pPr>
      <w:r>
        <w:rPr>
          <w:szCs w:val="24"/>
        </w:rPr>
        <w:t xml:space="preserve">Регулярно, каждые 3 года, педагоги проходят </w:t>
      </w:r>
      <w:r>
        <w:rPr>
          <w:b/>
          <w:szCs w:val="24"/>
        </w:rPr>
        <w:t xml:space="preserve">курсы повышения квалификации. </w:t>
      </w:r>
      <w:r>
        <w:rPr>
          <w:szCs w:val="24"/>
        </w:rPr>
        <w:t>В этом году</w:t>
      </w:r>
      <w:r>
        <w:rPr>
          <w:b/>
          <w:szCs w:val="24"/>
        </w:rPr>
        <w:t xml:space="preserve"> </w:t>
      </w:r>
      <w:r>
        <w:rPr>
          <w:szCs w:val="24"/>
        </w:rPr>
        <w:t>прошли 16 человек (43,2 %), в прошлом году 8 человек (20 %)</w:t>
      </w:r>
    </w:p>
    <w:p>
      <w:pPr>
        <w:pStyle w:val="Normal"/>
        <w:ind w:firstLine="705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819"/>
        <w:gridCol w:w="709"/>
        <w:gridCol w:w="1701"/>
        <w:gridCol w:w="9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имина М.А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гражданской идентичности и межнационального согласия средствам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О ВО «Институт современного искусства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10-20.11. 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snapToGrid w:val="false"/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сопровождение образователь-ного процесса в учреждениях дополнитель-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«Мос-ковский ин-ститут про-фессиональ-ной перепод-готовки и по-вышения ква-лификации педагог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.01-8.02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01 -15.02  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еханова Л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уальные вопросы организации здоровье-сберегающей среды в дополните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"Инфоурок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.01 -15.02  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доренко Н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сопровождение образователь-ного процесса в учреждениях дополнитель-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"Инфоурок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.02 -15.03  2023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тынбаева К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 контексте системно-деятельностного под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"Инфоурок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3 -29.03  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гданова С.Н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образовательные технологии в дополнительном образов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УДПО «Центр соци-ально-гумани-тарного обра-зования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-31.03. 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а  Н.Ю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пылов Д.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арова Л.Н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диционные и перспективные формы обучения хореографии в современном российском образов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ГБОУВО «Казанский государственный институт культуры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.03-07.04. 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кина Р.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Современные методики организации театральной деятельности в учреждениях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ГБОУВО «Казанский государственный институт культур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-21.04  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инансовая грамотность в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ГАОУ ВО «К(П)ФУ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Cs w:val="24"/>
              </w:rPr>
              <w:t>17.04-22.04  2023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Самообразование педагогов –   7  (в прошлом году - 2):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50"/>
        <w:gridCol w:w="2278"/>
        <w:gridCol w:w="1848"/>
        <w:gridCol w:w="185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провед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провед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.О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 класс «</w:t>
            </w:r>
            <w:r>
              <w:rPr>
                <w:szCs w:val="24"/>
                <w:lang w:val="tt-RU"/>
              </w:rPr>
              <w:t>Иҗат.</w:t>
            </w:r>
            <w:r>
              <w:rPr>
                <w:szCs w:val="24"/>
              </w:rPr>
              <w:t xml:space="preserve"> Творчество. </w:t>
            </w:r>
            <w:r>
              <w:rPr>
                <w:szCs w:val="24"/>
                <w:lang w:val="en-US"/>
              </w:rPr>
              <w:t>ARTS</w:t>
            </w:r>
            <w:r>
              <w:rPr>
                <w:szCs w:val="24"/>
              </w:rPr>
              <w:t>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</w:rPr>
              <w:t>Би</w:t>
            </w:r>
            <w:r>
              <w:rPr>
                <w:szCs w:val="24"/>
                <w:lang w:val="tt-RU"/>
              </w:rPr>
              <w:t>ләр форум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4 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-08.07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оянова Л.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Учимся легко: нейропсихология в детском саду и школ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лайн-кур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8-08.10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ципы развития хореографии. Метод Уэйна Макгрегор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tt-RU"/>
              </w:rPr>
              <w:t>ДК Гайд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0.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син Р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ферум как современный цифро-вой инструмент для образователь-ного процесса: как практика ис-пользования в работе уч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нлайн Моск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нлайн-курс для наставников регионального отделения РДДМ "Движение первых" Татарста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разовательная онлайн платформ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 – 21.06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парова А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тер-класс по каратэ от Чемпиона мира по каратэ </w:t>
            </w:r>
            <w:r>
              <w:rPr>
                <w:szCs w:val="24"/>
                <w:lang w:val="en-US"/>
              </w:rPr>
              <w:t>WKF</w:t>
            </w:r>
            <w:r>
              <w:rPr>
                <w:szCs w:val="24"/>
              </w:rPr>
              <w:t xml:space="preserve"> Дастонбека Отаболае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4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афеев М.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педагога и хореог-рафа Гуру Ашвани Нигама, худ рук. Театра индийского танца «Таранг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а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танце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5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кина Р.И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Cs w:val="24"/>
          <w:lang w:val="tt-RU"/>
        </w:rPr>
      </w:pPr>
      <w:r>
        <w:rPr>
          <w:b/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b/>
          <w:szCs w:val="24"/>
          <w:lang w:val="tt-RU"/>
        </w:rPr>
        <w:t>Аттестацию</w:t>
      </w:r>
      <w:r>
        <w:rPr>
          <w:szCs w:val="24"/>
          <w:lang w:val="tt-RU"/>
        </w:rPr>
        <w:t xml:space="preserve"> в учебном году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прошли 5 чел. /13,5 % (в прошлом году -7 чел. /17,5 %) по итогам которой аттестовались: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- на </w:t>
      </w:r>
      <w:r>
        <w:rPr>
          <w:b/>
          <w:szCs w:val="24"/>
          <w:lang w:val="tt-RU"/>
        </w:rPr>
        <w:t>высшую</w:t>
      </w:r>
      <w:r>
        <w:rPr>
          <w:szCs w:val="24"/>
          <w:lang w:val="tt-RU"/>
        </w:rPr>
        <w:t xml:space="preserve"> кв. категорию  - 1 чел. / 2,7 %: Новиков С.В. (п.д.о.)(в прошлом году – 0 чел.);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- на </w:t>
      </w:r>
      <w:r>
        <w:rPr>
          <w:b/>
          <w:szCs w:val="24"/>
          <w:lang w:val="tt-RU"/>
        </w:rPr>
        <w:t>первую</w:t>
      </w:r>
      <w:r>
        <w:rPr>
          <w:szCs w:val="24"/>
          <w:lang w:val="tt-RU"/>
        </w:rPr>
        <w:t xml:space="preserve"> кв. категорию -  1 чел. / 2,7%: Пиядина Л.Х. (п.д.о.) (в прошлом году – 5 чел. /12,5 %:);  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- на </w:t>
      </w:r>
      <w:r>
        <w:rPr>
          <w:b/>
          <w:szCs w:val="24"/>
          <w:lang w:val="tt-RU"/>
        </w:rPr>
        <w:t>СЗД</w:t>
      </w:r>
      <w:r>
        <w:rPr>
          <w:szCs w:val="24"/>
          <w:lang w:val="tt-RU"/>
        </w:rPr>
        <w:t xml:space="preserve"> основные педагогические работники – 3 чел. / 8,1 %: Зимина М.А. (п.д.о.), Петлицкая Е.А. (п.д.о.), Сабирова С.М. (п.д.о.)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(в прошлом году – 2 чел. /10%). 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   </w:t>
      </w:r>
      <w:r>
        <w:rPr>
          <w:szCs w:val="24"/>
          <w:lang w:val="tt-RU"/>
        </w:rPr>
        <w:t xml:space="preserve">Из совместителей тоже 3 чел.: Грачева Р.Р. (п.д.о.), Суркова Н.А. (п.д.о.),  Яхеев Р.А. (п.д.о.).  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Работа по систематическому информированию в области педагогики, изучения и пропаганде </w:t>
      </w:r>
      <w:r>
        <w:rPr>
          <w:b/>
          <w:szCs w:val="24"/>
          <w:lang w:val="tt-RU"/>
        </w:rPr>
        <w:t>передового педагогического опыта</w:t>
      </w:r>
      <w:r>
        <w:rPr>
          <w:szCs w:val="24"/>
          <w:lang w:val="tt-RU"/>
        </w:rPr>
        <w:t xml:space="preserve"> ведется в самых разнообразных формах: методические советы и методические объединения; педагогические советы, семинары, научно-практические конференции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В международных мероприятиях -  10 сертификатов и свидетельств (в прошлом году - 12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992"/>
        <w:gridCol w:w="1418"/>
        <w:gridCol w:w="3260"/>
      </w:tblGrid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, наука и искусство в современном гуманитарном знании и художественном обра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3.06.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е стратегии, методы и методики развития одаренности воспитанников в вокальном объединени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64" w:hanging="0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ькова А.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й этап развития общественных и гуманитарных наук в достижениях культуры и искус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>
                <w:lang w:val="tt-RU"/>
              </w:rPr>
              <w:t>23.07. 202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азви-тия социальной одаренности в объединении Центра детского творчества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64" w:hanging="0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ькова А.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Международная научно-практи-ческая конференция «Роль культуры и искусства в социальном и гумани-тарном развитии совреме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3.09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ькова А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ль музыкального искусст-ва в психологическом разви-тии детей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XIV</w:t>
            </w:r>
            <w:r>
              <w:rPr>
                <w:szCs w:val="24"/>
              </w:rPr>
              <w:t xml:space="preserve"> Международная научно-практи-ческая конференция «Вопросы куль-туры, науки и искусства в интерпре-тации современного гуманитарного зн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4.10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нятия в объединениях ху-дожественной направленнос-ти как охранная грамота детств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64" w:hanging="0"/>
              <w:jc w:val="center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ькова А.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ский международный лингвис-тического саммита (</w:t>
            </w:r>
            <w:r>
              <w:rPr>
                <w:szCs w:val="24"/>
                <w:lang w:val="en-US"/>
              </w:rPr>
              <w:t>KILS</w:t>
            </w:r>
            <w:r>
              <w:rPr>
                <w:szCs w:val="24"/>
              </w:rPr>
              <w:t>-202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14-19.11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Иҗат аша туган телгә мәхәббәт /Любовь к родному языку через творчество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ая онлайн-конференция «Роль педагога в формировании лич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03.02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бдуллина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чность педагога-мощный фактор формирования лич-ности ребенк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ая онлайн-конференция на портале «Солнечный свет», секция «Специфика реализации требований ФГОС в организациях дополнитель-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06.03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64" w:hanging="0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ачества допол-нительного образования в процессе реализации ФГОС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  <w:lang w:val="tt-RU"/>
        </w:rPr>
        <w:t>Во Всероссийских мероприятиях:  122 сертификатов и свидетельств  (в прошлом году – 162):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260"/>
        <w:gridCol w:w="900"/>
        <w:gridCol w:w="1242"/>
        <w:gridCol w:w="2693"/>
      </w:tblGrid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«Муниципальный конт-роль по окончании учебного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«Методический конст-руктор: как разработать и офор-мить модульную дополнитель-ную общеразвивающую програм-му?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6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линова Е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уллина Л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«Панорама художест-венных практик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ГПУ Зеленоградское отдел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 «Кадры решают все… Кадровая политика руководителя учреждения дополнительного образования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6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уллина Л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дорен-ко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«Профессиональ-ный стандарт педагога дополни-тельного образования как ориен-тир профессионального развития и само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ОО ДПО Академия «Альтернат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6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бдулло-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лого-педагогическое соп-ровождение обучающихся с инва-лидностью и ОВЗ в образователь-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дорен-ко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пция развития дополни-тельного образования до 2030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7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линова Е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бдулло-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-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дорен-ко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уллина Л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процессом разработ-ки новых ООП НОО и 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пция развития дополни-тельного образования до 2030 года: сценарии действий для профессио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07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/>
              <w:t>Гисматуллина Л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новление содержания и технологий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линова Е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4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уальные модели организации методической деятельности учреждения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0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5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линова Е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густовские совещания: содер-жание и алгоритм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0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7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-тельная общеразвивающая прог-рамма: новые форм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8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сматуллина Л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8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линова Е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9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0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ологии реализации дополни-тельных общеразвивающих прог-рамм для детей дошкольного  возрас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.09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дорен-ко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как часть дополни-тельной общеразвивающей прог-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9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сматуллина Л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лехано-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Евдокимова А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агвалеева Э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Кузнецо-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ка стрессов у педагог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.09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 распознать психологическую травму у ребенка: практические рекомендации для педагог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.09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ский рисунок как диагности-ческий инструментарий для педаго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0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Разговоры о важном» с обу-чающимися по дополнительным общеразвивающи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0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6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7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8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Кузнецо-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9</w:t>
            </w:r>
          </w:p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сматуллина Л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0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1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вдокимова А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2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объективности ВСОК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10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3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форум специалис-тов художественного образова-ния «Достояние России. Искусство и культура – дет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3.11. 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Межрегиональная практичес-кая конференция «Современное дополнительное образование: опыт, инновации, перспекти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1. 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6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семинар «Всесто-роннее развитие личности ребен-ка через дополнительное образо-вани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ФУ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.11. 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-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8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лиц-к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9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лямо-ва Э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0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агностика функциональной грамотности обучающих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1. 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1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Евдокимова А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3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-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4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ханизмы психологической за-щиты у педагогов: как не допус-тить профессиональной деформа-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1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им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вебинар для пе-дагогических работников обра-зовательных организаций «Дея-тельность образовательных орга-низаций по профилактике рас-пространения ВИЧ-инфекции среди обучающихс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1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6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ая политика в области воспи-тания детей и молодежи: миссия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2. 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8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-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9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0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Всероссийское совещание работников сферы дополнитель-ного образования детей: Допол-нительное образование: баланс традиций и инноваций в обучении и воспитании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.12. 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ая педагогическая конференция «Эффективные ме-тоды построения социального партнерства в дополнительном образовании дете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.12.202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4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Всероссийская дистанционная педагогическая конференция</w:t>
            </w:r>
            <w:r>
              <w:rPr>
                <w:szCs w:val="24"/>
              </w:rPr>
              <w:t xml:space="preserve"> «Здоровьесберегающие техно-логии в образовательном процес-с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ясар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контроль воспитательной работы в школ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сматуллина Л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ая педагогическая конференция «Культурно-досу-говая деятельность: разработка программ, этапы организации и проведения мероприят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ояно-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ое мастерство и современные педагогически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.0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ьк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8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 дошкольного возраста: обновление общеразвивающих программ-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.0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сматуллина Л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9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идорен-ко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0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Аввакумовой О.П. «</w:t>
            </w:r>
            <w:r>
              <w:rPr>
                <w:szCs w:val="24"/>
                <w:lang w:val="en-US"/>
              </w:rPr>
              <w:t>Jazz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Fank</w:t>
            </w:r>
            <w:r>
              <w:rPr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0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ясар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рачева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е основные общеоб-разовательные программы: ста-тус, разработка, утвер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0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сматуллина Л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4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как часть дополни-тельной общеразвивающей прог-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.0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сматуллина Л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5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Евдокимова А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6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огдано-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8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ихайлова Т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9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0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1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-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3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бдулл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4</w:t>
            </w:r>
          </w:p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- неотъемлемая сос-тавляющая дополнительного об-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.0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динова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5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6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-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7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8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проблемы с перспективы оценки качества дополнительного образования детей на основе применения единых механизмов управления качеством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.0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динова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9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Евдокимова А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0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идорен-ко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1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3</w:t>
            </w:r>
          </w:p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-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4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сматуллина Л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5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е образование: вчера, сегодня, завтр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0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6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7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-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8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с родителями: как выст-роить родительское сообщество в инклюзивном пространств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4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9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0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-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1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2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и родители. Как выстро-ить рабочи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5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ль педагога-наставника в современ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5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5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 2022/23 учебного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5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6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-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8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я медиаобразования в сфере дополнительного образова-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5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9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сматуллина Л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0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-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1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веде-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2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роз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  <w:lang w:val="tt-RU"/>
        </w:rPr>
        <w:t>В республиканских семинарах и конференциях:   54 свидетельства  (в прошлом году – 55):</w:t>
      </w:r>
      <w:r>
        <w:rPr/>
        <w:t xml:space="preserve"> 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276"/>
        <w:gridCol w:w="854"/>
        <w:gridCol w:w="1260"/>
        <w:gridCol w:w="2659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возможностей театра для формирования навы-ков, связанных с эмоциональным, интеллектуальным и  духовным развитием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 Ново-Сав.р-на Казан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28.10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дьяно-ва Т.Г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стер-класс «Форми-рование основ актерс-кого мастерства у уча-щихся театральных объединений»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иядина Л.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едеральный проект «Школьный театр»: направления и перс-пективы в рамках рай-она, города, республи-ки»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Якупова С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стер-класс «Театр – и зрелище, и школа для народа, будить сердца – вот в чем его природа!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 «Хореографичес-кое искусство: обновление форм и содержания обучения в учреж-дениях дополнительного образ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РО РТ (он-лайн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10.</w:t>
            </w:r>
          </w:p>
          <w:p>
            <w:pPr>
              <w:pStyle w:val="Normal"/>
              <w:ind w:left="-23"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Мясарова О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Арслангареева Д.Ф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Казакова С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Лукояно-ва Л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Мокина Р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Мусин Р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етлиц-кая Е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Грачева Р.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3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Галимова В.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Дистанционный р</w:t>
            </w:r>
            <w:r>
              <w:rPr>
                <w:szCs w:val="24"/>
              </w:rPr>
              <w:t>еспубликанс-кий семинар «Цифровые техно-логии в образовательном процес-се: опыт, проблемы и перспекти-вы развит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.11.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атьяно-ва И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иядина Л.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-ва Е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крипачева Ю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роздова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Дистанционный р</w:t>
            </w:r>
            <w:r>
              <w:rPr>
                <w:szCs w:val="24"/>
              </w:rPr>
              <w:t>еспубликанс-кий практический семинар «Современные подходы в органи-зации учебного процесса через изобразительное и декоративно-прикладное 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2.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-прак-тикум «Успешность без границ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</w:rPr>
              <w:t>Он-лайн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ясарова О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Копылов Д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етлиц-кая Е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Зимина М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ая образователь-ная стажировка «Создание и раз-витие современной системы соп-ровождения, развития и совер-шенствования профессионально-го мастерства молодых педагоги-ческих кадров системы дополни-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ШИ №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иядина Л.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5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направления и традиционные методики в обучении детей хореограф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 Ново-Сав.р-на Казан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03.02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алимова В.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стер-класс «Приме-нение игровых техно-логий на занятиях хореографией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6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усин Р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страдно-бальный та-нец. Европейская прог-рамма. Медленный вальс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Мясарова О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и струк-тура занятия по хорео-графии для детей млад-шего школьного воз-раста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8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Грачева Р.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тодика преподава-ния народного танца. Индивидуальные и групповые занятия, ра-бота в пар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9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Макарова Л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0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 Республиканские Алишевс-кие педагогические чтения «Отечественная гуманистическая педагогика: исторические уроки, педагогические идеи и совре-менное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ДДТ им. А.Алиш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10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Харькова А.В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ая дея-тельность. Проблемы и пути их реш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1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Самсоно-ва Л.П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иядина Л.Х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витие ценностных ориентаций личности ребенка в условиях детского лагеря в про-цессе реализации вос-питательно-образова-тельной программ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3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Яппарова А.М.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ечественная гума-нистическая педаго-гика: исторические уроки, педагогические идеи и современное образован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4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Абдулло-ва А.К.</w:t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овационные образователь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м.1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13.0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lang w:val="tt-RU"/>
              </w:rPr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Гумарова Г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Школьные традиции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6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квалификацион-ный семинар для спортивных судей 2-3 категории по виду сорта «танцевальный спор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.Набереж.Челн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16.0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lang w:val="tt-RU"/>
              </w:rPr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Новиков С.В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Критерии оценки су-дейской коллегии со-ревнований в массовом и танцевальном псорт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Новикова С.Л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8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квалификацион-ный семинар для спортивных судей 1 категории по виду сорта «танцевальный спор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.Набереж.Челн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16.0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lang w:val="tt-RU"/>
              </w:rPr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Новиков С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9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Новикова С.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ет наставников РО ООГДДиМ «Движение первых»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.Каза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7-28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Яппарова А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ая научно-прак-тическая конференция «Дополни-тельное образование в Республи-ке Татарстан: от реализации Концепции развития системы – к эффективным результа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. Нижне-кам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28.0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lang w:val="tt-RU"/>
              </w:rPr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w:t>Пиядина Л.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витие ценностных ориентаций личности ребенка в условиях детского лагеря в процессе реализации воспитательно-образо-вательной программы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 xml:space="preserve">Республиканский практический мастер-класс </w:t>
            </w:r>
            <w:r>
              <w:rPr>
                <w:szCs w:val="24"/>
              </w:rPr>
              <w:t>«Использование приемов традиционного народно-го творчества в современных формах декоративно-прикладно-го творче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ЦДОД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Заречье</w:t>
            </w:r>
            <w:r>
              <w:rPr>
                <w:szCs w:val="24"/>
              </w:rPr>
              <w:t>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22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3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4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аллямо-ва Э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ормирование экологической культуры молодого поколения под эгидой педагогов и наставни-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м.1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24-25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умарова Г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6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бновление содержания и тех-нологий дополнительного обра-зования дет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МШ №24 Кир.р-на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/>
            </w:pPr>
            <w:r>
              <w:rPr/>
              <w:t>3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гровые технологии как средство повыше-ния мотивации уча-щихся на занятиях изобразительного искусства объединения «Радужная палитр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7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парова Э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новационная дея-тельность на занятиях дополнительного обра-зования объединения «Радуга (Салават купе-ре)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8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огдано-ва С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новационный под-ход в обучении уча-щихся объединения «</w:t>
            </w:r>
            <w:r>
              <w:rPr>
                <w:lang w:val="en-US"/>
              </w:rPr>
              <w:t>Chess</w:t>
            </w:r>
            <w:r>
              <w:rPr/>
              <w:t xml:space="preserve">. </w:t>
            </w:r>
            <w:r>
              <w:rPr>
                <w:lang w:val="en-US"/>
              </w:rPr>
              <w:t>Advanced</w:t>
            </w:r>
            <w:r>
              <w:rPr/>
              <w:t>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9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еспубликанские педагогические чтения, посвященные выдаю-щимся татарским просветителям, педагогам и общественным дея-тел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71 Ново-Сав.р-н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05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купова С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0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расавкина Н.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1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ригорьева Ю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  <w:lang w:val="tt-RU"/>
              </w:rPr>
              <w:t xml:space="preserve">Региональный компо-нент на занятиях объе-динения </w:t>
            </w:r>
            <w:r>
              <w:rPr/>
              <w:t>«</w:t>
            </w:r>
            <w:r>
              <w:rPr>
                <w:szCs w:val="24"/>
                <w:lang w:val="tt-RU"/>
              </w:rPr>
              <w:t>Информаци-онные технологии</w:t>
            </w:r>
            <w:r>
              <w:rPr/>
              <w:t>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2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кина Р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Круглый стол в рамках програм-мы повышения квалификации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Современные методики органи-зации театральной деятельности в УДОД</w:t>
            </w:r>
            <w:r>
              <w:rPr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ститут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21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купова С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ш сказочный мир «Тамаш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естиваль школьных музеев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Музыкальная летопись Казани</w:t>
            </w:r>
            <w:r>
              <w:rPr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17.0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атьяно-ва И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 городских мероприятиях получено  15 сертификатов (в прошлом году –1)</w:t>
      </w:r>
      <w:r>
        <w:rPr/>
        <w:t xml:space="preserve">: </w:t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263"/>
        <w:gridCol w:w="863"/>
        <w:gridCol w:w="1340"/>
        <w:gridCol w:w="2682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одержание дополнительного образования детей: ориентация на будущ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МО У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.09.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бдуллова А.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овышение качества образования через внедрение эффективных форм методической работы с педагог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 им. Чкал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.09.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бдуллова А.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правление образовательной ор-ганизацией, реализующей образо-вательные программы дополни-тельного образования, в условиях персонифицированного учета обучающихся на электронной платформе Навига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  <w:r>
              <w:rPr>
                <w:szCs w:val="24"/>
              </w:rPr>
              <w:t xml:space="preserve"> «Азино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23.09.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роздова Е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ородское театральное методическое объедин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Институт куль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14.10.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иядина Л.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 xml:space="preserve">Электронный портал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Навига-тор</w:t>
            </w:r>
            <w:r>
              <w:rPr>
                <w:szCs w:val="24"/>
              </w:rPr>
              <w:t>»</w:t>
            </w:r>
            <w:r>
              <w:rPr>
                <w:szCs w:val="24"/>
                <w:lang w:val="tt-RU"/>
              </w:rPr>
              <w:t xml:space="preserve"> - как средство повышения вариативности качества и доступ-ности дополнительного образова-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  <w:r>
              <w:rPr>
                <w:szCs w:val="24"/>
              </w:rPr>
              <w:t xml:space="preserve"> «Азино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.01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роздова Е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нновационные формы органи-зации занятий декоративно-прик-ладным творчеством в системе дополнительного образования дет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 им. Чкало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08.02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парова Э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рименение различных техник на занятиях в объединениях ИЗО и декоративно-прикладного твор-чества как средство развития творческих способностей обу-чающихс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 Дербышк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.03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парова Э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 как форма развития творческих способностей детей на занятиях дополнительного образован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 им. Чкалова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9.03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аллямова Э.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ткрытка своими рука-ми в технике скрап-букинг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агвалее-ва Э.Ф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ополнительное образование и профориентация: проблемы и пути решен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ВР Авиастр.</w:t>
            </w:r>
          </w:p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-на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.04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ва Е.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бдуллова А.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Современные педагогические технологии на занятиях дополни-тельного образования.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ЦДТТ им. Чкало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.05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трова Н.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ишкина М.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 районных семинарах, семинарах - практикумах и МО, проводивших на базах других районов:  0 человек (в прошлом году – 3 чел.):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  <w:t xml:space="preserve">Районных семинаров, где </w:t>
      </w:r>
      <w:r>
        <w:rPr>
          <w:b/>
          <w:color w:val="FF0000"/>
          <w:szCs w:val="24"/>
          <w:lang w:val="tt-RU"/>
        </w:rPr>
        <w:t>ЦДТ являлся организатором</w:t>
      </w:r>
      <w:r>
        <w:rPr>
          <w:color w:val="FF0000"/>
          <w:szCs w:val="24"/>
          <w:lang w:val="tt-RU"/>
        </w:rPr>
        <w:t xml:space="preserve"> этих мероприятий в целях совершенствования научно-теоретической и методической подготовки педагогов,  проведено - 8 (в прошлом году - 8). В них приняли участие педагоги: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900"/>
        <w:gridCol w:w="800"/>
        <w:gridCol w:w="1340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 xml:space="preserve">Организация деятельности объе-динения Республиканского анти-наркотического проекта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тоятельные 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.09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Организация деятельности объединения Республи-канского антинаркотичес-кого проекта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тоя-тельные  дети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азвитие детского движения на базе образовательного учрежде-ния: направления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ВР Авиа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19.10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рганизация деятельности ДОО и ШУС: сходства и различия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атьянова И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дели школьного уче-нического самоуправле-ния в образовательном учреждении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Халикова Э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ормы работы с активом: деятельность районной Ассоциации ДОО и ШУС “Активный квартал”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рттерапия на занятиях изобра-зительного и декоративно-прикладного твор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.11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имина М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рттерапия и ее влияние на психоэмоциональное состояние во время занятий ИЗО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лямова Э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овременная театральная педа-гогика: методы, приемы, техно-логии в работе с детским кол-лектив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5.1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tt-RU"/>
              </w:rPr>
              <w:t>202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ядина Л.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 «Школьный те-атр»: перспективы реали-зации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«Театр як-тыкка, нурга илтэ»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дьянова Т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стер-класс «Движение актера в процессе освое-ния образа»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педагога-организа-тора по развитию детского дви-жения: поддержка детских соци-альных инициати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.01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роект: от идеи до реализации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тьянова И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е проекты: ак-туальные темы и номи-нации на конкурсах и фес-тивалях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Реализация антинаркотического проекта “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  <w:lang w:val="tt-RU"/>
              </w:rPr>
              <w:t>аMоSтоятельные дети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.02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ппарова А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роект как средство активации позна-вательной и социально-значимой деятельности учащихся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екоративно-прикладное искус-ство Татарстана как средство приобщения учащихся к нацио-нальной художественной куль-тур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.02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ергеева Н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Мастер-класс </w:t>
            </w:r>
            <w:r>
              <w:rPr>
                <w:szCs w:val="24"/>
              </w:rPr>
              <w:t>«Орнамен-тация татарского полотен-ца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Зимина М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«Воспитание духовности через приобщение детей к татарской народной культуре на занятиях ИЗО»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ва Е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аллямова Э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тодика подготовки детей к театральным выступлен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.04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лтынбаева К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детей к теат-рализованному представ-лению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иядина Л.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 дея-тельности школьных теат-ральных коллективов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вгонен Ю.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  <w:lang w:val="tt-RU"/>
        </w:rPr>
      </w:pPr>
      <w:r>
        <w:rPr>
          <w:b/>
          <w:color w:val="FF0000"/>
          <w:szCs w:val="24"/>
          <w:lang w:val="tt-RU"/>
        </w:rPr>
        <w:t>ЦДТ являлся организатором</w:t>
      </w:r>
      <w:r>
        <w:rPr>
          <w:color w:val="FF0000"/>
          <w:szCs w:val="24"/>
          <w:lang w:val="tt-RU"/>
        </w:rPr>
        <w:t xml:space="preserve"> 2 Республиканских практических семинаров  (в прошлом году - 1)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900"/>
        <w:gridCol w:w="800"/>
        <w:gridCol w:w="1340"/>
        <w:gridCol w:w="29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возможностей детского театра для формирова-ния навыков, связанных с эмоци-ональным, интеллектуальным и духовным развитием реб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8.10 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иядина Л.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едеральный проект “Школьный театр”: нап-равления и перспективы в рамках района, города, республики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купова С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 “Театр – и зрелище, и школа для народа, будить сердца людей – вот в чем его природа”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дьянова Т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 “Формиро-вание основ  актерского мастерства у учащихся театральных объедине-ний”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направления и тра-диционные методики в обучении детей хореограф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03.02 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алимова В.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рименение игровых технологий на занятиях хореографией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усин Р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Эстрадно-бальный танец. Европейская программа. Медленный вальс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ясарова О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Организация и структура занятия по хореографии для детей младшего школьного возраста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рачева Р.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тодика преподавания народного танца. Индиви-дуальные и групповые занятия, работа в паре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овышает научно-теоретический уровень, совершенствует профессиональное мастерство, координирует деятельность всех МО, концентрирует их усилия для совместного решения наиболее важных и актуальных вопросов методический совет Центра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сего за учебный год прошло 4 </w:t>
      </w:r>
      <w:r>
        <w:rPr>
          <w:b/>
          <w:szCs w:val="24"/>
        </w:rPr>
        <w:t>методических совета</w:t>
      </w:r>
      <w:r>
        <w:rPr>
          <w:szCs w:val="24"/>
        </w:rPr>
        <w:t xml:space="preserve"> (в прошлом году - 4) по следующим темам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27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0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качества  общеобразовательных общеразвивающих программ педагогов. Аттестация  2022-23 уч.г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елирование учебного занятия как условие повышения качества образовательного процесс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оздание условий для раскрытия и повышения творческого потенциала педагогов. </w:t>
            </w:r>
            <w:r>
              <w:rPr>
                <w:szCs w:val="24"/>
              </w:rPr>
              <w:t>Итоги мониторинга уровня образования обучающихся за 1 полугодие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/>
              <w:t>Подведение итогов методической работы, планирование на новый уч.год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С 2021 года педагогический коллектив ЦДТ работает над </w:t>
      </w:r>
      <w:r>
        <w:rPr>
          <w:b/>
          <w:szCs w:val="24"/>
        </w:rPr>
        <w:t>методической темой</w:t>
      </w:r>
      <w:r>
        <w:rPr>
          <w:szCs w:val="24"/>
        </w:rPr>
        <w:t xml:space="preserve"> «</w:t>
      </w:r>
      <w:r>
        <w:rPr>
          <w:szCs w:val="24"/>
          <w:shd w:fill="FFFFFF" w:val="clear"/>
        </w:rPr>
        <w:t>Внедрение новых образовательных технологий, современных форм и методов работы в систему учебно-воспитательной деятельности Центра детского творчества</w:t>
      </w:r>
      <w:r>
        <w:rPr>
          <w:szCs w:val="24"/>
        </w:rPr>
        <w:t xml:space="preserve">». Темы по отделам: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естественнонаучный</w:t>
      </w:r>
      <w:r>
        <w:rPr>
          <w:szCs w:val="24"/>
        </w:rPr>
        <w:t>: «</w:t>
      </w:r>
      <w:r>
        <w:rPr>
          <w:szCs w:val="24"/>
          <w:shd w:fill="FFFFFF" w:val="clear"/>
        </w:rPr>
        <w:t>Внедрение новых образовательных технологий, современных форм и методов работы в систему учебно-воспитательной деятельности естественнонаучного отдела</w:t>
      </w:r>
      <w:r>
        <w:rPr>
          <w:szCs w:val="24"/>
        </w:rPr>
        <w:t xml:space="preserve">»,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  </w:t>
      </w:r>
      <w:r>
        <w:rPr>
          <w:i/>
          <w:szCs w:val="24"/>
        </w:rPr>
        <w:t>музыкально-эстетический:</w:t>
      </w:r>
      <w:r>
        <w:rPr>
          <w:szCs w:val="24"/>
        </w:rPr>
        <w:t xml:space="preserve"> «</w:t>
      </w:r>
      <w:r>
        <w:rPr>
          <w:rFonts w:eastAsia="Calibri"/>
          <w:szCs w:val="24"/>
          <w:shd w:fill="FFFFFF" w:val="clear"/>
          <w:lang w:eastAsia="en-US"/>
        </w:rPr>
        <w:t>Использование разнообразных образовательных технологий, методов обучения и воспитания в объединении художественной направленности</w:t>
      </w:r>
      <w:r>
        <w:rPr>
          <w:szCs w:val="24"/>
        </w:rPr>
        <w:t xml:space="preserve">»,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отдел декоративно-прикладного творчества</w:t>
      </w:r>
      <w:r>
        <w:rPr>
          <w:szCs w:val="24"/>
        </w:rPr>
        <w:t xml:space="preserve">  </w:t>
      </w:r>
      <w:r>
        <w:rPr>
          <w:i/>
          <w:szCs w:val="24"/>
        </w:rPr>
        <w:t>и ИЗО искусства</w:t>
      </w:r>
      <w:r>
        <w:rPr>
          <w:szCs w:val="24"/>
        </w:rPr>
        <w:t xml:space="preserve">: «Образовательные технологии, методы и средства преподавания декоративно-прикладного и ИЗО искусства»,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отдел национальной культуры</w:t>
      </w:r>
      <w:r>
        <w:rPr>
          <w:szCs w:val="24"/>
        </w:rPr>
        <w:t xml:space="preserve">: «Формирование устойчивого интереса к культуре и искусству народов Поволжья через внедрение новых образовательных технологий, форм и методов работы в систему учебно-воспитательной деятельности отдела национальной культуры»,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i/>
          <w:szCs w:val="24"/>
        </w:rPr>
        <w:t>спортивный отдел</w:t>
      </w:r>
      <w:r>
        <w:rPr>
          <w:szCs w:val="24"/>
        </w:rPr>
        <w:t>: «</w:t>
      </w:r>
      <w:r>
        <w:rPr>
          <w:szCs w:val="24"/>
          <w:shd w:fill="FFFFFF" w:val="clear"/>
        </w:rPr>
        <w:t>Внедрение новых образовательных технологий, современных форм и методов работы в учебно-воспитательную деятельность</w:t>
      </w:r>
      <w:r>
        <w:rPr>
          <w:szCs w:val="24"/>
        </w:rPr>
        <w:t xml:space="preserve"> объединений физкультурно-спортивной направленно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социально-гуманитарный отдел</w:t>
      </w:r>
      <w:r>
        <w:rPr>
          <w:szCs w:val="24"/>
        </w:rPr>
        <w:t>: «</w:t>
      </w:r>
      <w:r>
        <w:rPr>
          <w:szCs w:val="24"/>
          <w:shd w:fill="FFFFFF" w:val="clear"/>
        </w:rPr>
        <w:t>Внедрение новых образовательных технологий, современных форм и методов работы в учебно-воспитательную деятельность социально-гуманитарной направленности</w:t>
      </w:r>
      <w:r>
        <w:rPr>
          <w:bCs/>
        </w:rPr>
        <w:t>».</w:t>
      </w:r>
    </w:p>
    <w:p>
      <w:pPr>
        <w:pStyle w:val="Normal"/>
        <w:ind w:firstLine="540"/>
        <w:jc w:val="both"/>
        <w:rPr/>
      </w:pPr>
      <w:r>
        <w:rPr>
          <w:szCs w:val="24"/>
        </w:rPr>
        <w:t>В рамках методической темы  педагог дополнительного образования Богданова С.Н. работала по авторской программе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В течении учебного года проведено 24 заседания </w:t>
      </w:r>
      <w:r>
        <w:rPr>
          <w:b/>
          <w:color w:val="FF0000"/>
          <w:szCs w:val="24"/>
        </w:rPr>
        <w:t>методических объединений</w:t>
      </w:r>
      <w:r>
        <w:rPr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 xml:space="preserve">отделов </w:t>
      </w:r>
      <w:r>
        <w:rPr>
          <w:color w:val="FF0000"/>
          <w:szCs w:val="24"/>
        </w:rPr>
        <w:t>Центра (в прошлом году - 24)  по следующим темам: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684"/>
        <w:gridCol w:w="1620"/>
        <w:gridCol w:w="306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0  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-коммуникационная ком-петентность педагога: использование ин-тернет-сервисов и мобильных прилож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оративноприкл. твор-ва и ИЗО ис-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/>
            </w:pPr>
            <w:r>
              <w:rPr>
                <w:szCs w:val="24"/>
              </w:rPr>
              <w:t>Сергеева Н.Г., зав. отд.,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Шагвалеева Э.Ф., зав.отд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.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родное искусство и детское творч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Сергеева Н.Г., зав. отд.,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Шагвалеева Э.Ф., зав.отд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3 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едагогические художественные аспекты детского творчества в системе дополни-тельно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Сергеева Н.Г., зав. отд.,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Шагвалеева Э.Ф., зав.отд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ктуальные вопросы и эффективные прак-тики художественно-эстетического воспи-тания учащихся средствами декоративно-прикладного и изобразительного искус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Сергеева Н.Г., зав. отд.,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Шагвалеева Э.Ф., зав.отд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3.0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профессионального  мастерст-ва педагога дополнительного образования как необходимое условие повышения ка-чества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йнутдинов И.К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 xml:space="preserve">Повышение эффективности занятий на ос-нове индивидуального подхода к учащим-с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йнутдинов И.К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ти формирования позитивного профес-сионального имиджа педагога дополни-тельно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йнутдинов И.К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ы и методы повышения результатив-ности учащих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йнутдинов И.К., методис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Самообразование педагога как условие профессионального рос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з.-эст.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арова О.А., зав. отд.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0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Cs w:val="24"/>
              </w:rPr>
              <w:t>Методика работы с одаренными деть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арова О.А., зав. отд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.0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  <w:shd w:fill="FFFFFF" w:val="clear"/>
              </w:rPr>
              <w:t>Характеристика профессиональных труд-ностей и проблем педагогов дополнитель-но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арова О.А., зав. отд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0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/>
                <w:szCs w:val="24"/>
                <w:shd w:fill="FFFFFF" w:val="clear"/>
              </w:rPr>
              <w:t>Инновационная деятельность педаго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4"/>
                <w:highlight w:val="whit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арова О.А., зав. отд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0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знаний обучающихся путем применения индивидуального, диф-ференцированного и личностно-ориен-тированного подходов и современных пе-дагогических технологий (проектной деятельност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.11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22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профессиональных компетенций педагогов как фактора успешной реа-лизации  образовательной программы и достижение современного качества образо-вания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0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вершенствование работы по развитию интеллектуальных способностей учащих-ся, выявление одаренных и склонных к изучению естественно-научных дисциплин де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.0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both"/>
              <w:rPr/>
            </w:pPr>
            <w:r>
              <w:rPr/>
              <w:t>Изучение и активное использование инновационных технологий, интернет-ресурсов в учебно-воспитательном процес-се с целью развития личности учащихся, их творческих и интеллектуальных способ-ностей, а также качества обуч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.0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/>
              <w:t>Особенности работы в информационной системе «Навигатор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-н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временные модели учебных занятий в системе дополнительного образования де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.0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-психологическая характерис-тика личности ребен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.0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ссовая работа в объединениях: теория и опы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фессиональная компетентность педа-гога как основной фактор повышения ка-чества образовательного процес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-гуманитар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вдокимова А.Э., зав.отд., Дроздова Е.В., методист 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22.12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вышение качества образования через личностно-ориентированный подход в ус-ловиях модернизации системы образова-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докимова А.Э., зав.отд.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бдуллова А.К., методист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16.02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/>
            </w:pPr>
            <w:r>
              <w:rPr/>
              <w:t>Создание условий для формирования мотивации обучающихся посредством современных образовательных технолог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Евдокимова А.Э., зав.отд., Яппарова А.М., методист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20.04.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/>
              <w:t>Развитие профессиональных компетенций педагогов в области цифровых технолог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вдокимова А.Э., зав.отд., Дроздова Е.В., методист 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Зав. отделами Центра для п.д.о. были проведены следующие </w:t>
      </w:r>
      <w:r>
        <w:rPr>
          <w:b/>
          <w:szCs w:val="24"/>
        </w:rPr>
        <w:t>консультации</w:t>
      </w:r>
      <w:r>
        <w:rPr>
          <w:b/>
          <w:color w:val="FF0000"/>
          <w:szCs w:val="24"/>
        </w:rPr>
        <w:t xml:space="preserve"> - </w:t>
      </w:r>
      <w:r>
        <w:rPr>
          <w:szCs w:val="24"/>
        </w:rPr>
        <w:t xml:space="preserve">(в прошлом году - 22) по следующим темам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178"/>
        <w:gridCol w:w="183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алгоритма составления плана-конспекта учебного зан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4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 г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ая самообразовательная работа педагога: структура и содержани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 2023 г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ов педагогической диагности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Cs w:val="24"/>
                <w:highlight w:val="white"/>
              </w:rPr>
            </w:pPr>
            <w:r>
              <w:rPr>
                <w:rFonts w:eastAsia="Calibri" w:cs="Calibri"/>
                <w:szCs w:val="24"/>
                <w:highlight w:val="white"/>
              </w:rPr>
              <w:t>Подготовка к собеседованию, содержание портфолио, заполнение листа собесед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.-эсте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5.09.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Ведение документации, заполнение электронных журналов, зачис-ление детей в объедине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оративно-прикл. твор-ва и ИЗО ис-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05.12.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условий для непрерывного совершенствования профессионального мастерства педагог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5.04.202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Методологическое и психолого-педагогическое обоснование преподавания изобразительного и декоративного искусств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.10.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 документации, заполнение бумажных журналов, зачисле-ние детей в объединения, проведение и заполнение форм монито-ринга на начало года, работа с Навигатором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.12.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писание методической разработки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.02.202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бота с родителями учащихся, подготовка проведения  конкурсно-развлекательной программы, творческой игры.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.04.202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исание и оформление выступлений на семинарах, конференциях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.05.2023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/>
            </w:pPr>
            <w:r>
              <w:rPr>
                <w:szCs w:val="24"/>
              </w:rPr>
              <w:t>Проведение мониторинга и заполнение форм на конец года. Подготовка итогового родительского собрания. Составление плана работы  на следующий учебный год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5.09.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szCs w:val="24"/>
              </w:rPr>
              <w:t>Введение документации, заполнение электронных журналов, зачисление детей в объедине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гуманитарны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9.01.202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Особенности взаимодействия с родителями детей, обучающихся в учреждениях дополнительного образ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и оформление дополнительной общеобразовательной общеразвивающей программы.Техника безопасности в спортивных объединениях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спортивны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 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документации ПДО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 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ические указания по оформлению рабочих програм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 20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ологический и психолого-педагогический подход к спортивным занятия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 202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олнение мониторинга ЗУНов учащихс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 202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ика проведения родительского собр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 202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ильное оформление конспекта заня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 202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изменений в дополнительные общеобразовательные общеразвивающие программы 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Cs w:val="24"/>
          <w:lang w:val="tt-RU"/>
        </w:rPr>
        <w:t xml:space="preserve">В течение учебного года педагогические работники регулярно  повышали свой профессиональный уровень, принимали активное в конкурсах профессонального мастерства., в том числе и молодые специалисты. 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b/>
          <w:szCs w:val="24"/>
        </w:rPr>
        <w:t xml:space="preserve">Результативность педагогов: </w:t>
      </w:r>
      <w:r>
        <w:rPr>
          <w:szCs w:val="24"/>
          <w:lang w:val="tt-RU"/>
        </w:rPr>
        <w:t xml:space="preserve"> в этом году 48 подтверждающих документов (в прошлом году –58):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Шагвалеева Э.Ф. – Диплом Лауреата </w:t>
      </w:r>
      <w:r>
        <w:rPr>
          <w:szCs w:val="24"/>
          <w:lang w:val="en-US" w:eastAsia="en-US"/>
        </w:rPr>
        <w:t>II</w:t>
      </w:r>
      <w:r>
        <w:rPr>
          <w:szCs w:val="24"/>
        </w:rPr>
        <w:t xml:space="preserve"> степени во </w:t>
      </w:r>
      <w:r>
        <w:rPr>
          <w:szCs w:val="24"/>
          <w:lang w:val="en-US" w:eastAsia="en-US"/>
        </w:rPr>
        <w:t>II</w:t>
      </w:r>
      <w:r>
        <w:rPr>
          <w:szCs w:val="24"/>
        </w:rPr>
        <w:t xml:space="preserve"> Республиканском конкурсе изобразительного искусства «Открытый пленэр», Казань, 04.06.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Шагвалеева Э.Ф. – Диплом Лауреата </w:t>
      </w:r>
      <w:r>
        <w:rPr>
          <w:szCs w:val="24"/>
          <w:lang w:val="en-US" w:eastAsia="en-US"/>
        </w:rPr>
        <w:t>III</w:t>
      </w:r>
      <w:r>
        <w:rPr>
          <w:szCs w:val="24"/>
        </w:rPr>
        <w:t xml:space="preserve"> степени во </w:t>
      </w:r>
      <w:r>
        <w:rPr>
          <w:szCs w:val="24"/>
          <w:lang w:val="en-US" w:eastAsia="en-US"/>
        </w:rPr>
        <w:t>II</w:t>
      </w:r>
      <w:r>
        <w:rPr>
          <w:szCs w:val="24"/>
        </w:rPr>
        <w:t xml:space="preserve"> Республиканском конкурсе изобразительного искусства «Открытый пленэр», Казань, 04.06.22 г.</w:t>
      </w:r>
    </w:p>
    <w:p>
      <w:pPr>
        <w:pStyle w:val="Normal"/>
        <w:ind w:firstLine="540"/>
        <w:jc w:val="both"/>
        <w:rPr/>
      </w:pPr>
      <w:r>
        <w:rPr>
          <w:szCs w:val="24"/>
          <w:lang w:eastAsia="en-US"/>
        </w:rPr>
        <w:t xml:space="preserve">- Мясарова О.А. – Диплом Лауреата </w:t>
      </w:r>
      <w:r>
        <w:rPr>
          <w:szCs w:val="24"/>
          <w:lang w:val="en-US" w:eastAsia="en-US"/>
        </w:rPr>
        <w:t>I</w:t>
      </w:r>
      <w:r>
        <w:rPr>
          <w:szCs w:val="24"/>
        </w:rPr>
        <w:t xml:space="preserve"> степени </w:t>
      </w:r>
      <w:r>
        <w:rPr>
          <w:szCs w:val="24"/>
          <w:lang w:eastAsia="en-US"/>
        </w:rPr>
        <w:t>в Международном дистанционном педагогическом конкурсе «Лучшая педагогическая разработка», г. Москва, 04.07.2022 г.</w:t>
      </w:r>
    </w:p>
    <w:p>
      <w:pPr>
        <w:pStyle w:val="Normal"/>
        <w:ind w:firstLine="540"/>
        <w:jc w:val="both"/>
        <w:rPr/>
      </w:pPr>
      <w:r>
        <w:rPr>
          <w:szCs w:val="24"/>
          <w:lang w:eastAsia="en-US"/>
        </w:rPr>
        <w:t>- Мясарова О.А. – Диплом 1 место в Республиканском конкурсе профессионального мастерства работников образования «Педагогический Олимп» (ном. «Дополнительное образование», Чистополь, 14.10.22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Петрова Н.Ю. – Диплом 1 м. в Республиканском творческом конкурсе «Осенний карнавал» (ном. «методическая копилка», Чистополь, 11.11.22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Мокина Р.И. – Диплом 2 степени Всероссийского фестиваля-конкурса «Новое время» (ном. «Индийский танец», Казань, 13.11.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Абдуллова А.К. – Грамота за вклад в развитие дополнительного образования детей в Республиканском конкурсе «Портфолио руководящих и методических работников организаций  дополнительного образования», Елабуга, 18.11.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Мясарова О.А. – Звание «Образцовый детский коллектив» РТ на 2022-2027 гг., Казань, 08.11.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Мясарова О.А. – Диплом 1 степени во Всероссийском конкурсе «Персональный успех» учебно-методических разработок педагогов дополнительного образования (ном. «Методическая разработка урока»), Набережные Челны, 23.11.22 г.</w:t>
      </w:r>
    </w:p>
    <w:p>
      <w:pPr>
        <w:pStyle w:val="Normal"/>
        <w:ind w:firstLine="540"/>
        <w:jc w:val="both"/>
        <w:rPr/>
      </w:pPr>
      <w:r>
        <w:rPr>
          <w:szCs w:val="24"/>
        </w:rPr>
        <w:t>- Кузнецова Е.Н. – Диплом Победителя во Всероссийской олимпиаде руководителей и педагогов организаций дополнительного образования детей «Правовое воспитание обучающихся в системе дополнительного образования» (в рамках научно-практической конференции «Развитие инфрасктруктуры для научных исследований и подготовки кадров», Москва, 25.11.2022 г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  Мокина Р.И. – Диплом 1  м. в </w:t>
      </w:r>
      <w:r>
        <w:rPr>
          <w:szCs w:val="24"/>
          <w:lang w:val="en-US"/>
        </w:rPr>
        <w:t>V</w:t>
      </w:r>
      <w:r>
        <w:rPr>
          <w:szCs w:val="24"/>
          <w:lang w:val="en-US" w:eastAsia="en-US"/>
        </w:rPr>
        <w:t>III</w:t>
      </w:r>
      <w:r>
        <w:rPr>
          <w:szCs w:val="24"/>
        </w:rPr>
        <w:t xml:space="preserve"> Международном фестивале восточного танца «</w:t>
      </w:r>
      <w:r>
        <w:rPr>
          <w:szCs w:val="24"/>
          <w:lang w:val="en-US"/>
        </w:rPr>
        <w:t>AZIZA</w:t>
      </w:r>
      <w:r>
        <w:rPr>
          <w:szCs w:val="24"/>
        </w:rPr>
        <w:t>» (ном. «Взрослые малая гр. танцы народов мира»), 2-4.12.2022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  Мокина Р.И. – Диплом 1  м. в </w:t>
      </w:r>
      <w:r>
        <w:rPr>
          <w:szCs w:val="24"/>
          <w:lang w:val="en-US"/>
        </w:rPr>
        <w:t>V</w:t>
      </w:r>
      <w:r>
        <w:rPr>
          <w:szCs w:val="24"/>
          <w:lang w:val="en-US" w:eastAsia="en-US"/>
        </w:rPr>
        <w:t>III</w:t>
      </w:r>
      <w:r>
        <w:rPr>
          <w:szCs w:val="24"/>
        </w:rPr>
        <w:t xml:space="preserve"> Международном фестивале восточного танца «</w:t>
      </w:r>
      <w:r>
        <w:rPr>
          <w:szCs w:val="24"/>
          <w:lang w:val="en-US"/>
        </w:rPr>
        <w:t>AZIZA</w:t>
      </w:r>
      <w:r>
        <w:rPr>
          <w:szCs w:val="24"/>
        </w:rPr>
        <w:t>» (ном. «Взрослые малая гр. болливуд»), 2-4.12.2022г.</w:t>
      </w:r>
    </w:p>
    <w:p>
      <w:pPr>
        <w:pStyle w:val="Normal"/>
        <w:ind w:firstLine="540"/>
        <w:jc w:val="both"/>
        <w:rPr/>
      </w:pPr>
      <w:r>
        <w:rPr>
          <w:szCs w:val="24"/>
        </w:rPr>
        <w:t>- Мясарова О.А. – Диплом 1 степени Международного конкурса для педагогов «Педагогическая копилка» (ном. «Педагогическая статья»), г.Москва, 09.12.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Гумарова Г.А. – Диплом 1 степени в Открытом Всероссийском  конкурсе на лучшую методическую разработку по педагогике «Хрустальная сова-2022», г.Тюмень, 11.12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Галимова В.Р. – Диплом победителя 1 место во Всероссийском конкурсе профессионального мастерства работников образования им. К.Д.Ушинского  «Педагогическое наследие», Серия № 22321-24164,  Санкт-Петербург, 19.12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Мясарова О.А. – Диплом 1 м. в Международном профессиональном педагогическом конкурсе (ном. «Авторская статья»), Москва, 22.12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Зимина М.А. – 3 место в районном конкурсе профессионального мастерства «Учитель года города Казани-2023» (ном. «Сердце отдаю детям»), Декабрь 2023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Макарова Л.Н. – Диплом 1 место во Всероссийском конкурсе профессионального мастерства педагогов учреждений дополнительного образования детей «Раскрываем таланты», 10.01.2023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Макарова Л.Н. – Участие во Всероссийском конкурсе с авторской работой (ном. «Лучшая педагогическая карта урока», в рамках федерального проекта Современная школа»,  18.01.2023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Григорьева Ю.П. – Диплом 1 м в Международной олимпиаде «Солнечный свет», по информатике, современные виды информатике, ДО 4763136, 27.01.2023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Сергеева Н.Г. – Диплом 3 степени  </w:t>
      </w:r>
      <w:r>
        <w:rPr>
          <w:szCs w:val="24"/>
          <w:lang w:val="en-US"/>
        </w:rPr>
        <w:t>XV</w:t>
      </w:r>
      <w:r>
        <w:rPr>
          <w:szCs w:val="24"/>
        </w:rPr>
        <w:t xml:space="preserve"> Поволжского конкурса эстрадного мастерства детских и юношеских творческих коллективов «</w:t>
      </w:r>
      <w:r>
        <w:rPr>
          <w:szCs w:val="24"/>
          <w:lang w:val="en-US"/>
        </w:rPr>
        <w:t>TATARSTA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 (ном.   «Прикладное творчест-во», профи), Казань, 29.01.23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Григорьева Э.Р. – Диплом 1 м в Международном конкурсе «Астроном-исследователь», ТК 4763052, 01.02.2023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уркова Н.А. – Диплом во Всероссийском конкурсе «Исследовательские и научные работы, проекты», Профилактика деструктивного стресса, ТК 458612 К, 02.02. 2023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етрунникова Е.Г. – Диплом 2 м. во Всероссийском конкурсе «Журналистика», ТК 4756828, 06.02. 2023 г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</w:rPr>
        <w:t xml:space="preserve">- Мясарова О.А. – Диплом </w:t>
      </w:r>
      <w:r>
        <w:rPr>
          <w:szCs w:val="24"/>
          <w:lang w:val="tt-RU"/>
        </w:rPr>
        <w:t xml:space="preserve">Лауреата </w:t>
      </w:r>
      <w:r>
        <w:rPr>
          <w:szCs w:val="24"/>
        </w:rPr>
        <w:t>в Республиканском конкурсе «Звезды будущего» («</w:t>
      </w:r>
      <w:r>
        <w:rPr>
          <w:szCs w:val="24"/>
          <w:lang w:val="tt-RU"/>
        </w:rPr>
        <w:t>Киләчәк йолдызлары</w:t>
      </w:r>
      <w:r>
        <w:rPr>
          <w:szCs w:val="24"/>
        </w:rPr>
        <w:t>»)</w:t>
      </w:r>
      <w:r>
        <w:rPr>
          <w:szCs w:val="24"/>
          <w:lang w:val="tt-RU"/>
        </w:rPr>
        <w:t>, Казань, 10.02.2023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расавкина Н.Р. – Диплом во Всероссийском конкурсе «Методические разработки педагогов», Катастрофические явления в природе, 463308К, 15.02.2023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иядина Л.Х. - Лауреат 1 степени Республиканского конкурса методических работ «Педагогические идеи – 2023», Казань, 28.02.2023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Гумарова Г.А. - Лауреат 2 степени Республиканского конкурса методических работ «Педагогические идеи – 2023», Казань, 28.02.2023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Богданова С.Н., Шагвалеева Э.Ф. – Лауреат 3 степени Республиканского конкурса методических работ «Педагогические идеи – 2023», Казань, 28.02.2023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апарова Э.М. – Грамота за творческий подход в Республиканском конкурсе «Мое призвание» в рамках  «Года педагога и наставника», 28.02.2023 г.</w:t>
      </w:r>
    </w:p>
    <w:p>
      <w:pPr>
        <w:pStyle w:val="Normal"/>
        <w:ind w:firstLine="540"/>
        <w:jc w:val="both"/>
        <w:rPr/>
      </w:pPr>
      <w:r>
        <w:rPr>
          <w:szCs w:val="24"/>
        </w:rPr>
        <w:t>- Петрова Н.Ю. – Дипломант 1 степени в городском конкурсе для педагогов «Кладовая мастерская» (ном. «Мастер-класс по рисованию»), 06.03.2023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Зимина М.А. – Дипломант 2 степени в городском конкурсе для педагогов «Кладовая мастерская» (ном. «Мастер-класс по рисованию»), 06.03.2023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узнецова Е.Н. – Диплом 1 место в международном конкурсе «Сценарии праздников и мероприятий», ТК 4915387, 10.03.2023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етрова Н.Ю. – Диплом 1 м. в республиканском конкурсе профессионального мастерства работников образовательных учреждений «Современные педагогические технологии как средство повышения качества образования» (ном. «Дополнительное образование»), 15.03.2023 г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Мясарова О.А. - Диплом 1 м. в </w:t>
      </w:r>
      <w:r>
        <w:rPr>
          <w:szCs w:val="24"/>
          <w:lang w:val="en-US"/>
        </w:rPr>
        <w:t>V</w:t>
      </w:r>
      <w:r>
        <w:rPr>
          <w:szCs w:val="24"/>
        </w:rPr>
        <w:t xml:space="preserve"> Всероссийском конкурсе педагогических идей «Педагогика-ключ к открытиям», 16.03.2023 г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Газиева А.Е.  - Диплом 2 м. в </w:t>
      </w:r>
      <w:r>
        <w:rPr>
          <w:szCs w:val="24"/>
          <w:lang w:val="en-US"/>
        </w:rPr>
        <w:t>V</w:t>
      </w:r>
      <w:r>
        <w:rPr>
          <w:szCs w:val="24"/>
        </w:rPr>
        <w:t xml:space="preserve"> Всероссийском конкурсе педагогических идей «Педагогика-ключ к открытиям», 16.03.2023 г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Лаврентьева Н.Н. – Диплом 1 м. в педагогическом конкурсе методических разработок </w:t>
      </w:r>
      <w:r>
        <w:rPr>
          <w:szCs w:val="24"/>
          <w:lang w:val="en-US"/>
        </w:rPr>
        <w:t>V</w:t>
      </w:r>
      <w:r>
        <w:rPr>
          <w:szCs w:val="24"/>
        </w:rPr>
        <w:t xml:space="preserve"> Республиканской научно-практической конференции учащихся и учителей им. Д.В. Вилькеева, 16.03.2023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Кузнецова Е.Н., Яппарова А.М., Абдуллова А.К., - 2 место в городской игре-конкурсе методистов УДО «Супер-методист», 21.03.2023 г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узнецова Е.Н. – Диплом 1 место в международном конкурсе «Методические разработки педагогов», ТК 4915521, 23.03.2023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Григорьева Э.Р. – Грамота 1 место в Всероссийском  конкурсе профессионального мастерства «Педагог дополнительного образования», ДВ 1000260552, 24.03.2023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Григорьева Ю.П. – Диплом Призера в Республиканских педагогических чтений, посвященных выдающимся татарским просветителям, педагогам и общественным деятелям, 05 04.2023г.</w:t>
      </w:r>
    </w:p>
    <w:p>
      <w:pPr>
        <w:pStyle w:val="Normal"/>
        <w:ind w:firstLine="540"/>
        <w:jc w:val="both"/>
        <w:rPr/>
      </w:pPr>
      <w:r>
        <w:rPr>
          <w:szCs w:val="24"/>
        </w:rPr>
        <w:t>- Красавкина Н.Р. – Диплом Лауреата в Республиканских педагогических чтений, посвященных выдающимся татарским просветителям, педагогам и общественным деятелям, 05 04.2023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Фатьянова И.А. – Диплом 1 степени Международного дистанционного конкурса «Современный педагог», 02.05.2023г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Шарафеев М.Р. – Диплом 1 степени Открытого соревнования города Москва (ном. Кумите, ката), 3-5.05.2023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Харькова А.В. – Диплом Лауреата 1 степени во Всероссийском </w:t>
      </w:r>
      <w:r>
        <w:rPr>
          <w:szCs w:val="24"/>
          <w:lang w:val="tt-RU"/>
        </w:rPr>
        <w:t xml:space="preserve">фестивале-конкурсе искусств </w:t>
      </w:r>
      <w:r>
        <w:rPr>
          <w:szCs w:val="24"/>
        </w:rPr>
        <w:t>«</w:t>
      </w:r>
      <w:r>
        <w:rPr>
          <w:szCs w:val="24"/>
          <w:lang w:val="tt-RU"/>
        </w:rPr>
        <w:t>Страна талантов</w:t>
      </w:r>
      <w:r>
        <w:rPr>
          <w:szCs w:val="24"/>
        </w:rPr>
        <w:t>», Май 2023г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Харькова А.В. – Диплом Лауреата 2 степени во Всероссийском </w:t>
      </w:r>
      <w:r>
        <w:rPr>
          <w:szCs w:val="24"/>
          <w:lang w:val="tt-RU"/>
        </w:rPr>
        <w:t xml:space="preserve">национальном конкурсе искусств </w:t>
      </w:r>
      <w:r>
        <w:rPr>
          <w:szCs w:val="24"/>
        </w:rPr>
        <w:t>«Виктория», Май 2023г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Харькова А.В. – Диплом Лауреата 1 степени в международном </w:t>
      </w:r>
      <w:r>
        <w:rPr>
          <w:szCs w:val="24"/>
          <w:lang w:val="tt-RU"/>
        </w:rPr>
        <w:t xml:space="preserve">конкурсе-фестивале искусств </w:t>
      </w:r>
      <w:r>
        <w:rPr>
          <w:szCs w:val="24"/>
        </w:rPr>
        <w:t>«Озарение», Май 2023г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Харькова А.В. – Диплом Лауреата 2 степени в международном </w:t>
      </w:r>
      <w:r>
        <w:rPr>
          <w:szCs w:val="24"/>
          <w:lang w:val="tt-RU"/>
        </w:rPr>
        <w:t xml:space="preserve">конкурсе-фестивале в сфере искусства и творчества </w:t>
      </w:r>
      <w:r>
        <w:rPr>
          <w:szCs w:val="24"/>
        </w:rPr>
        <w:t>«Новое поколение», Май 2023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szCs w:val="24"/>
        </w:rPr>
        <w:t xml:space="preserve">Грант 200 тыс. руб.: </w:t>
      </w:r>
      <w:r>
        <w:rPr>
          <w:szCs w:val="24"/>
        </w:rPr>
        <w:t>Галимова В.Р. – Конкурс на соискание грантов Правительства РТ на создание произведений, сохраняющих, развивающих и популяризующих культуру татарского народа в номинации «Хореография», Декабрь 2022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</w:r>
      <w:r>
        <w:rPr>
          <w:b/>
          <w:szCs w:val="24"/>
        </w:rPr>
        <w:t>Количество образовательных программ</w:t>
      </w:r>
      <w:r>
        <w:rPr>
          <w:szCs w:val="24"/>
        </w:rPr>
        <w:t xml:space="preserve"> – 83, по сравнению с прошлым годом уменьшилось – (было 85):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По типу программ: модифицированные  – 82 (было 84), авторские  – 1 (была 1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о сроку реализации: 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1 годичные –13 – 15,7% - (было 17 – 20%)</w:t>
      </w:r>
    </w:p>
    <w:p>
      <w:pPr>
        <w:pStyle w:val="Normal"/>
        <w:tabs>
          <w:tab w:val="clear" w:pos="708"/>
          <w:tab w:val="center" w:pos="4947" w:leader="none"/>
        </w:tabs>
        <w:ind w:left="360" w:hanging="0"/>
        <w:jc w:val="both"/>
        <w:rPr/>
      </w:pPr>
      <w:r>
        <w:rPr>
          <w:szCs w:val="24"/>
        </w:rPr>
        <w:t>- 2-х годичные – 25 – 30% - (было 20 – 23,5%)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3-х годичные – 43 – 51,8% - (было 46 -54,1%)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4-х годичные – 1 – 1,2% - (было 1 – 1,2%)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5-ти годичные – 1 – 1,2% - (было 1 – 1,2%)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Программы по направленностям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- физкультурно-спортивная – 13 – 15,7% - (было 13 - 15,3%)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- художественная – 44 – 53% - (было 48 – 56,5%)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-социально-гуманитарная – 12 – 14,46% - (было 8 – 10,8%)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естественнонаучная – 10 – 12% - (было 10 – 11,8%)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техническая – 3 – 3,6% - (было 2 – 2,3%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туристско-краеведческая – 1 – 1,2% - (было 1 – 1,18%)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По форме организации содержания:</w:t>
      </w:r>
    </w:p>
    <w:p>
      <w:pPr>
        <w:pStyle w:val="Style19"/>
        <w:spacing w:before="0" w:after="0"/>
        <w:ind w:left="360" w:hanging="0"/>
        <w:rPr/>
      </w:pPr>
      <w:r>
        <w:rPr/>
        <w:t xml:space="preserve">- Однопрофильные – 83  (100%) </w:t>
      </w:r>
      <w:r>
        <w:rPr>
          <w:iCs/>
        </w:rPr>
        <w:t>- (было 85 – 100%)</w:t>
      </w:r>
    </w:p>
    <w:p>
      <w:pPr>
        <w:pStyle w:val="Style19"/>
        <w:spacing w:before="0" w:after="0"/>
        <w:ind w:left="360" w:hanging="0"/>
        <w:rPr/>
      </w:pPr>
      <w:r>
        <w:rPr/>
        <w:t>- Интегрированные – нет</w:t>
      </w:r>
    </w:p>
    <w:p>
      <w:pPr>
        <w:pStyle w:val="Style19"/>
        <w:spacing w:before="0" w:after="0"/>
        <w:ind w:left="360" w:hanging="0"/>
        <w:rPr/>
      </w:pPr>
      <w:r>
        <w:rPr/>
        <w:t>- Комплексные – нет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По форме реализации:</w:t>
      </w:r>
    </w:p>
    <w:p>
      <w:pPr>
        <w:pStyle w:val="Style19"/>
        <w:spacing w:before="0" w:after="0"/>
        <w:ind w:left="360" w:hanging="0"/>
        <w:rPr/>
      </w:pPr>
      <w:r>
        <w:rPr/>
        <w:t xml:space="preserve">- Очная – 83  (100%) </w:t>
      </w:r>
    </w:p>
    <w:p>
      <w:pPr>
        <w:pStyle w:val="Style19"/>
        <w:spacing w:before="0" w:after="0"/>
        <w:ind w:left="360" w:hanging="0"/>
        <w:rPr/>
      </w:pPr>
      <w:r>
        <w:rPr/>
        <w:t>- Дистанционная - нет</w:t>
      </w:r>
    </w:p>
    <w:p>
      <w:pPr>
        <w:pStyle w:val="Style19"/>
        <w:spacing w:before="0" w:after="0"/>
        <w:ind w:left="360" w:hanging="0"/>
        <w:rPr/>
      </w:pPr>
      <w:r>
        <w:rPr/>
        <w:t>- Сетевая форма реализации программы -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Cs w:val="24"/>
        </w:rPr>
        <w:tab/>
        <w:t>Все дополнительные общеобразовательные программы прошли через</w:t>
      </w:r>
      <w:r>
        <w:rPr>
          <w:color w:val="FF0000"/>
          <w:szCs w:val="24"/>
        </w:rPr>
        <w:t xml:space="preserve"> </w:t>
      </w:r>
      <w:r>
        <w:rPr/>
        <w:t>обсуждение  на методическом совете с целью анализа качества документа, его соответствия уставу образовательного учреждения, действующим  нормативно-правовым документам и требованиям  к содержанию дополнительного образования, были обсуждены на педагогическом совете и утверждены  приказом директора ЦДТ на основании решения педагогического со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Cs w:val="24"/>
        </w:rPr>
        <w:tab/>
        <w:t xml:space="preserve">Было отслежено прохождение программ у всех педагогов. Педагоги систематически работают над выполнением программ, есть  отставания по причине нахождения педагога на больничном листе, нахождения на курсах повышения квалификации, Все отставания по программе уплотнены или будут отработаны в летний период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Большое место отводилось одной из самых распространенных форм изучения и обобщения опыта работы – </w:t>
      </w:r>
      <w:r>
        <w:rPr>
          <w:b/>
          <w:szCs w:val="24"/>
        </w:rPr>
        <w:t>открытым занятиям,</w:t>
      </w:r>
      <w:r>
        <w:rPr>
          <w:szCs w:val="24"/>
        </w:rPr>
        <w:t xml:space="preserve">  где можно почерпнуть новые, более рациональные приемы и методы работы. </w:t>
      </w:r>
    </w:p>
    <w:p>
      <w:pPr>
        <w:pStyle w:val="Normal"/>
        <w:ind w:firstLine="540"/>
        <w:jc w:val="both"/>
        <w:rPr/>
      </w:pPr>
      <w:r>
        <w:rPr>
          <w:szCs w:val="24"/>
        </w:rPr>
        <w:t>В истекшем учебном году открытые занятия показывали 36 педагогов (в прошлом году 40</w:t>
      </w:r>
      <w:r>
        <w:rPr/>
        <w:t xml:space="preserve">)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844"/>
        <w:gridCol w:w="21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педагог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.09.22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на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both"/>
              <w:rPr/>
            </w:pPr>
            <w:r>
              <w:rPr/>
              <w:t>Мясарова О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9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портрет ли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ркова Н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9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ловами для развития образн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9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ленный валь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овиков С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0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лучение сол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бдуллина А.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10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ая пес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Харькова А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10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движение с ударами по цели. Развитие выносли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рафеев М.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0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рская черепа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имина М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0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пражнения на развитие силы рук и ног: кросс по диагонали. Импров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10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разительность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both"/>
              <w:rPr/>
            </w:pPr>
            <w:r>
              <w:rPr/>
              <w:t>Петрунникова Е.Г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зерсис на середине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чева Р.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1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жнения на развитие гибкости тела и на развитие сценического шага у ст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Лукоянова Л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1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крашение тюбете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ергеева Н.Г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1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тки информацио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веева И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2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ги. 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both"/>
              <w:rPr>
                <w:sz w:val="22"/>
              </w:rPr>
            </w:pPr>
            <w:r>
              <w:rPr/>
              <w:t>Григорьева Ю.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2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исование новогодней елки. Сти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ва Н.Ю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2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цевальный элемент «Капит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кина Р.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рассказа с необычным постро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ева О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1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розные узоры. Складывание и вырезание снеж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1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с интонационно трудными местами в произве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1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звукоусиливающе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абирова С. 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1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овая тренир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Е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2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атак руками. Защ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рафеев Р. 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2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ер и его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тынбаева К.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2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увства и эмо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удимова М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3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й ш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Cs w:val="24"/>
              </w:rPr>
            </w:pPr>
            <w:r>
              <w:rPr>
                <w:szCs w:val="24"/>
              </w:rPr>
              <w:t>Богданова С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.03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песен со сл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умарова Г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3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й натюрм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янова Л.Х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3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жнения на развитие гибкости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лицкая Е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4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ципы мозгового штурма, применимые командным интеллектуальным  иг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 Д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4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both"/>
              <w:rPr>
                <w:bCs/>
              </w:rPr>
            </w:pPr>
            <w:r>
              <w:rPr>
                <w:bCs/>
              </w:rPr>
              <w:t>Спортивные игры: баскетбол, настольный тен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хно А.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4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абл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4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ктикум по работе с литературными и архивными источ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иядина Л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4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тарский фолькл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иганшина Г.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5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jc w:val="both"/>
              <w:rPr/>
            </w:pPr>
            <w:r>
              <w:rPr/>
              <w:t>Геометрическая резьба по дере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хеев Р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5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бота над точностью и правильностью речевого высказ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нчаренко И.Э. 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Еще один аспект методической работы – </w:t>
      </w:r>
      <w:r>
        <w:rPr>
          <w:b/>
          <w:szCs w:val="24"/>
        </w:rPr>
        <w:t xml:space="preserve">выпуск методических разработок, издательская деятельность педагогов, </w:t>
      </w:r>
      <w:r>
        <w:rPr>
          <w:szCs w:val="24"/>
        </w:rPr>
        <w:t>в этом году 27 (в прошлом году - 21):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1. Яппарова А.М. – Воспитательное пространство дополнительного образования как условие развития ценностной базы личности подростка, Журнал «Актуальная педагогика» №2, 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Мясарова О.А. – Патриотическое воспитание на уроках хореографического искусства. Материалы X</w:t>
      </w:r>
      <w:r>
        <w:rPr>
          <w:szCs w:val="24"/>
          <w:lang w:val="en-US"/>
        </w:rPr>
        <w:t>I</w:t>
      </w:r>
      <w:r>
        <w:rPr>
          <w:szCs w:val="24"/>
        </w:rPr>
        <w:t xml:space="preserve"> Всероссийских Алишевских педагогических чтений «Социокультурный феномен пионерской организации: история и современность», Казань, Издательский дом Маяковского,  2022, 71-74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Пиядина Л.Х. – Современный школьник и события Великой Отечественной войны: актуальность проблемы. Материалы X</w:t>
      </w:r>
      <w:r>
        <w:rPr>
          <w:szCs w:val="24"/>
          <w:lang w:val="en-US"/>
        </w:rPr>
        <w:t>I</w:t>
      </w:r>
      <w:r>
        <w:rPr>
          <w:szCs w:val="24"/>
        </w:rPr>
        <w:t xml:space="preserve"> Всероссийских Алишевских педагогических чтений «Социокультурный феномен пионерской организации: история и современность», Казань, Издательский дом Маяковского,  2022, 107-109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 Ходжибаева Е.Ф. – Личность педагога в хореографическом коллективе и его влияние на эстетическое развитие воспитанников. Материалы X</w:t>
      </w:r>
      <w:r>
        <w:rPr>
          <w:szCs w:val="24"/>
          <w:lang w:val="en-US"/>
        </w:rPr>
        <w:t>I</w:t>
      </w:r>
      <w:r>
        <w:rPr>
          <w:szCs w:val="24"/>
        </w:rPr>
        <w:t xml:space="preserve"> Всероссийских Алишевских педагогических чтений «Социокультурный феномен пионерской организации: история и современность», Казань, Издательский дом Маяковского,  2022, 160-165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</w:rPr>
        <w:t>5. Самсонова Л.П., Харькова А.В. – Создание условий для развития социальной одаренности в объединении Центра детского творчества. Материалы X</w:t>
      </w:r>
      <w:r>
        <w:rPr>
          <w:szCs w:val="24"/>
          <w:lang w:val="en-US"/>
        </w:rPr>
        <w:t>I</w:t>
      </w:r>
      <w:r>
        <w:rPr>
          <w:szCs w:val="24"/>
        </w:rPr>
        <w:t xml:space="preserve"> Всероссийских Алишевских педагогических чтений «Социокультурный феномен пионерской организации: история и современность», Казань, Издательский дом Маяковского,  2022, 173-174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 Галимова В.Р. – Педагогическое мастерство и профессиональное саморазвитие педагога: перспективы развития. Материалы X</w:t>
      </w:r>
      <w:r>
        <w:rPr>
          <w:szCs w:val="24"/>
          <w:lang w:val="en-US"/>
        </w:rPr>
        <w:t>I</w:t>
      </w:r>
      <w:r>
        <w:rPr>
          <w:szCs w:val="24"/>
        </w:rPr>
        <w:t xml:space="preserve"> Всероссийских Алишевских педагогических чтений «Социокультурный феномен пионерской организации: история и современность», Казань, Издательский дом Маяковского,  2022, 200-201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</w:rPr>
        <w:t>7. Абдуллова А.К., Яппарова А.М. – Детское движение как  фактор развития социальной активности детей и молодежи. Материалы X</w:t>
      </w:r>
      <w:r>
        <w:rPr>
          <w:szCs w:val="24"/>
          <w:lang w:val="en-US"/>
        </w:rPr>
        <w:t>I</w:t>
      </w:r>
      <w:r>
        <w:rPr>
          <w:szCs w:val="24"/>
        </w:rPr>
        <w:t xml:space="preserve"> Всероссийских Алишевских педагогических чтений «Социокультурный феномен пионерской организации: история и современность», Казань, Издательский дом Маяковского,  2022, 226-228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8. Петрова Н.Ю. – Формы организации учебной деятельности в современных условиях дополнительного образования детей. Материалы X</w:t>
      </w:r>
      <w:r>
        <w:rPr>
          <w:szCs w:val="24"/>
          <w:lang w:val="en-US"/>
        </w:rPr>
        <w:t>I</w:t>
      </w:r>
      <w:r>
        <w:rPr>
          <w:szCs w:val="24"/>
        </w:rPr>
        <w:t xml:space="preserve"> Всероссийских Алишевских педагогических чтений «Социокультурный феномен пионерской организации: история и современность», Казань, Издательский дом Маяковского,  2022, 229-230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9. Зимина М.А., Яшанина Л.К. – В мире прекрасного (творчество детей: традиции и современность). Материалы X</w:t>
      </w:r>
      <w:r>
        <w:rPr>
          <w:szCs w:val="24"/>
          <w:lang w:val="en-US"/>
        </w:rPr>
        <w:t>I</w:t>
      </w:r>
      <w:r>
        <w:rPr>
          <w:szCs w:val="24"/>
        </w:rPr>
        <w:t xml:space="preserve"> Всероссийских Алишевских педагогических чтений «Социокультурный феномен пионерской организации: история и современность», Казань, Издательский дом Маяковского,  2022, 242-244 с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0. Мясарова О.А. – Формирование компетенции делового взаимодействия в хореографическом коллективе «Педагог-Ученик-Родитель». </w:t>
      </w:r>
      <w:r>
        <w:rPr>
          <w:szCs w:val="24"/>
          <w:lang w:val="tt-RU"/>
        </w:rPr>
        <w:t xml:space="preserve">Всероссийский  сетевой журнал </w:t>
      </w:r>
      <w:r>
        <w:rPr>
          <w:szCs w:val="24"/>
        </w:rPr>
        <w:t>«Интеллект» №2, Свидетельство № 201-22, 30.09.2022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1. Сапарова Э.М. - Цифровое детство:  социализация и воспитание. Сборник материалов по итогам работы </w:t>
      </w:r>
      <w:r>
        <w:rPr>
          <w:szCs w:val="24"/>
          <w:lang w:val="en-US"/>
        </w:rPr>
        <w:t>V</w:t>
      </w:r>
      <w:r>
        <w:rPr>
          <w:szCs w:val="24"/>
        </w:rPr>
        <w:t xml:space="preserve"> Межрегиональной практической конференции «Современное дополнительное образование: опыт, инновации, перспективы, Набережные Челны, 31.10.2022 г., 97-101 стр. </w:t>
      </w:r>
    </w:p>
    <w:p>
      <w:pPr>
        <w:pStyle w:val="Normal"/>
        <w:ind w:firstLine="540"/>
        <w:jc w:val="both"/>
        <w:rPr/>
      </w:pPr>
      <w:r>
        <w:rPr>
          <w:szCs w:val="24"/>
        </w:rPr>
        <w:t>12. Мясарова О.А. – Воспитательный аспект благотворительности в условиях дополнительного образования детей. Всероссийский сборник статей «Организация воспитательной работы на основе социокультурных и духовно-нравственных ценностей» в рамках Всероссийского конкурса учебно-методических работ «Персональный успех», Сертификат № 4, 23.11.2022 г.</w:t>
      </w:r>
    </w:p>
    <w:p>
      <w:pPr>
        <w:pStyle w:val="Normal"/>
        <w:ind w:firstLine="540"/>
        <w:jc w:val="both"/>
        <w:rPr/>
      </w:pPr>
      <w:r>
        <w:rPr>
          <w:szCs w:val="24"/>
        </w:rPr>
        <w:t>13.</w:t>
      </w:r>
      <w:r>
        <w:rPr>
          <w:color w:val="FF0000"/>
          <w:szCs w:val="24"/>
        </w:rPr>
        <w:t xml:space="preserve"> </w:t>
      </w:r>
      <w:r>
        <w:rPr>
          <w:szCs w:val="24"/>
        </w:rPr>
        <w:t>Мясарова О.А. – Самообразование как средство повышения профессиональной компетентности педагога дополнительного образования. Информационно-образовательный портал профессионального мастерства педагогических работников «Педагогические таланты России», Свидетельство ПС № 22120, 22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14. Мясарова О.А. – Применение здоровьесберегающих технологий на занятиях хореографией в системе дополнительного образования детей. Информационно-образовательный портал профессионального мастерства педагогических работников «Педагогические таланты России», Свидетельство ПС № 22119, 22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4"/>
        </w:rPr>
      </w:pPr>
      <w:r>
        <w:rPr>
          <w:szCs w:val="24"/>
        </w:rPr>
        <w:tab/>
        <w:t>15. Макарова Л.Н. – Принципы построения джазового урока. Всероссийский образовательный портал «Продленка», Свидетельство 738893-521555, 10.01.2023г.</w:t>
      </w:r>
      <w:r>
        <w:rPr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16. Макарова Л.Н. – Принципы построения джазового урока. Всероссийский информационно-образовательный портал профессионального мастерства педагогических работников «Педагогические таланты России», Свидетельство ПС №22542, 13.01.2023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17.  Гумарова Г.А. – Информационные технологии и возможность их применения в профессиональной деятельности педагога по эстрадному вокалу. Международное сетевое издание «Солнечный свет», 01.02.2023г.</w:t>
      </w:r>
    </w:p>
    <w:p>
      <w:pPr>
        <w:pStyle w:val="Normal"/>
        <w:ind w:firstLine="540"/>
        <w:jc w:val="both"/>
        <w:rPr/>
      </w:pPr>
      <w:r>
        <w:rPr>
          <w:szCs w:val="24"/>
        </w:rPr>
        <w:t>18..Абдуллова А.К., Яппарова А.М. – Ведущие идеи К.Д. Ушинского как основа педагогической деятельности Центра детского творчества. Материалы X</w:t>
      </w:r>
      <w:r>
        <w:rPr>
          <w:szCs w:val="24"/>
          <w:lang w:val="en-US"/>
        </w:rPr>
        <w:t>II</w:t>
      </w:r>
      <w:r>
        <w:rPr>
          <w:szCs w:val="24"/>
        </w:rPr>
        <w:t xml:space="preserve"> Всероссийских Алишевских педагогических чтений «Отечественная гуманистическая педагогика: исторические уроки, педагогические идеи и современное образование», Казань, Свидетельство, 10.02.2023г.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4"/>
        </w:rPr>
      </w:pPr>
      <w:r>
        <w:rPr>
          <w:szCs w:val="24"/>
        </w:rPr>
        <w:tab/>
        <w:t xml:space="preserve">19. Харькова А.В. – Педагогическая деятельность. Электронный сборник </w:t>
      </w:r>
      <w:r>
        <w:rPr>
          <w:szCs w:val="24"/>
          <w:lang w:val="en-US"/>
        </w:rPr>
        <w:t>V</w:t>
      </w:r>
      <w:r>
        <w:rPr>
          <w:szCs w:val="24"/>
        </w:rPr>
        <w:t xml:space="preserve"> Международного педагогического конкурса «Творческий педагог», Сайт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profiped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Свидетельство № ТП 5/15, 15.02.2023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20. Самсонова Л.П., Харькова А.В. – Педагогическая деятельность. Проблемы и пути их решения. Всероссийское образовательно-просветительское издание «Альманах педагога», Свидетельство АА № 65685, 19.02.2023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21. Галимова В.Р. – Танец как средство развития эмоционального интеллекта у детей. Международный журнал «Педагог», Сертификат ФС №1923, 21.02.2023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22. Петрова Н.Ю. – Ведение портфолио как средство повышения мотивации учащихся на занятиях изобразительного искусства объединения «Радужная палитра». Всероссийское сетевое издание «Интеллект». Свидетельство и Сертификат №223-23, 27.02.2023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4"/>
        </w:rPr>
      </w:pPr>
      <w:r>
        <w:rPr>
          <w:szCs w:val="24"/>
        </w:rPr>
        <w:tab/>
        <w:t xml:space="preserve">23. Богданова С.Н., Шагвалеева Э.Ф. – Самый, самый, самый… Электронный сборник по итогам Республиканского конкурса методических работ «Педагогические идеи-2023», </w:t>
      </w:r>
      <w:hyperlink r:id="rId2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  <w:lang w:val="tt-RU"/>
          </w:rPr>
          <w:t>://</w:t>
        </w:r>
        <w:r>
          <w:rPr>
            <w:rStyle w:val="InternetLink"/>
            <w:szCs w:val="24"/>
            <w:lang w:val="en-US"/>
          </w:rPr>
          <w:t>di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  <w:lang w:val="tt-RU"/>
          </w:rPr>
          <w:t>/</w:t>
        </w:r>
        <w:r>
          <w:rPr>
            <w:rStyle w:val="InternetLink"/>
            <w:szCs w:val="24"/>
            <w:lang w:val="en-US"/>
          </w:rPr>
          <w:t>i</w:t>
        </w:r>
        <w:r>
          <w:rPr>
            <w:rStyle w:val="InternetLink"/>
            <w:szCs w:val="24"/>
            <w:lang w:val="tt-RU"/>
          </w:rPr>
          <w:t>/</w:t>
        </w:r>
        <w:r>
          <w:rPr>
            <w:rStyle w:val="InternetLink"/>
            <w:szCs w:val="24"/>
            <w:lang w:val="en-US"/>
          </w:rPr>
          <w:t>rFAuX</w:t>
        </w:r>
        <w:r>
          <w:rPr>
            <w:rStyle w:val="InternetLink"/>
            <w:szCs w:val="24"/>
          </w:rPr>
          <w:t>05</w:t>
        </w:r>
        <w:r>
          <w:rPr>
            <w:rStyle w:val="InternetLink"/>
            <w:szCs w:val="24"/>
            <w:lang w:val="en-US"/>
          </w:rPr>
          <w:t>mWCVaxA</w:t>
        </w:r>
      </w:hyperlink>
      <w:r>
        <w:rPr>
          <w:szCs w:val="24"/>
        </w:rPr>
        <w:t>, 28.02.2023г.</w:t>
      </w:r>
      <w:r>
        <w:rPr>
          <w:szCs w:val="24"/>
          <w:lang w:val="tt-RU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4. Пиядина Л.Х. – Был город-фронт, была блокада. Электронный сборник по итогам Республиканского конкурса методических работ «Педагогические идеи-2023», </w:t>
      </w:r>
      <w:hyperlink r:id="rId3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  <w:lang w:val="tt-RU"/>
          </w:rPr>
          <w:t>://</w:t>
        </w:r>
        <w:r>
          <w:rPr>
            <w:rStyle w:val="InternetLink"/>
            <w:szCs w:val="24"/>
            <w:lang w:val="en-US"/>
          </w:rPr>
          <w:t>di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  <w:lang w:val="tt-RU"/>
          </w:rPr>
          <w:t>/</w:t>
        </w:r>
        <w:r>
          <w:rPr>
            <w:rStyle w:val="InternetLink"/>
            <w:szCs w:val="24"/>
            <w:lang w:val="en-US"/>
          </w:rPr>
          <w:t>i</w:t>
        </w:r>
        <w:r>
          <w:rPr>
            <w:rStyle w:val="InternetLink"/>
            <w:szCs w:val="24"/>
            <w:lang w:val="tt-RU"/>
          </w:rPr>
          <w:t>/</w:t>
        </w:r>
        <w:r>
          <w:rPr>
            <w:rStyle w:val="InternetLink"/>
            <w:szCs w:val="24"/>
            <w:lang w:val="en-US"/>
          </w:rPr>
          <w:t>rFAuX</w:t>
        </w:r>
        <w:r>
          <w:rPr>
            <w:rStyle w:val="InternetLink"/>
            <w:szCs w:val="24"/>
          </w:rPr>
          <w:t>05</w:t>
        </w:r>
        <w:r>
          <w:rPr>
            <w:rStyle w:val="InternetLink"/>
            <w:szCs w:val="24"/>
            <w:lang w:val="en-US"/>
          </w:rPr>
          <w:t>mWCVaxA</w:t>
        </w:r>
      </w:hyperlink>
      <w:r>
        <w:rPr>
          <w:szCs w:val="24"/>
        </w:rPr>
        <w:t>, 28.02.2023г.</w:t>
      </w:r>
    </w:p>
    <w:p>
      <w:pPr>
        <w:pStyle w:val="Normal"/>
        <w:ind w:firstLine="540"/>
        <w:jc w:val="both"/>
        <w:rPr/>
      </w:pPr>
      <w:r>
        <w:rPr>
          <w:szCs w:val="24"/>
        </w:rPr>
        <w:t>25. Харькова А.В. – Педагогическая деятельность. Проблемы и пути их решения. Материалы Всероссийской научно-практической конференции «Педагогическое мастерство и современные педагогические технологии», Чебоксары, 06.03.2023, Свидетельство №559229.2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6.  Григорьева Э.Р. – Казань. Сборник МЦОиП, 27.03.2023, Сертификат №СВ4968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27. Фатьянова И.А. – Пути повышения качества дополнительного образования через использование цифровых технологий. Сайт Всероссийского образовательного издания «Новые идеи»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onkurside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, Свидетельство № 4922, 02.05.2023г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Деятельность ЦДТ отразилась в </w:t>
      </w:r>
      <w:r>
        <w:rPr>
          <w:b/>
          <w:szCs w:val="24"/>
        </w:rPr>
        <w:t xml:space="preserve">средствах массовой информации </w:t>
      </w:r>
      <w:r>
        <w:rPr>
          <w:szCs w:val="24"/>
        </w:rPr>
        <w:t>(ТВ, периодическая печать)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5 чел.,   (в прошлом году – 4): </w:t>
      </w:r>
    </w:p>
    <w:p>
      <w:pPr>
        <w:pStyle w:val="Normal"/>
        <w:ind w:firstLine="540"/>
        <w:jc w:val="both"/>
        <w:rPr/>
      </w:pPr>
      <w:r>
        <w:rPr>
          <w:szCs w:val="24"/>
        </w:rPr>
        <w:t>1. Сергеева Н.Г., газета еженедельник «Новости региона» от 31.08-07.09.2022г. статья Инзили Шакировой о педагоге  «Училась у природы, без посредников».</w:t>
      </w:r>
    </w:p>
    <w:p>
      <w:pPr>
        <w:pStyle w:val="Normal"/>
        <w:ind w:firstLine="540"/>
        <w:jc w:val="both"/>
        <w:rPr/>
      </w:pPr>
      <w:r>
        <w:rPr>
          <w:szCs w:val="24"/>
        </w:rPr>
        <w:t>2. Гумарова Г.А., телевизионный канал «Шаян ТВ», программа «Сэйлэн», выступление учащихся объединения «Голлярем», 11.02.2023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3. Галимова В.Р., телеканал «Новый век», программа «Манзара», интервью с педагогом, 15.05.2023 г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4. Галимова В.Р., телеканал «Новый век», программа «Яшьлэр Тукталышы», интервью с педагогом, 25.05.2023 г.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5. Якупова С.А., телерадиокомпания «Татарстан-Новый Век», программа «Татарстан я я</w:t>
      </w:r>
      <w:r>
        <w:rPr>
          <w:szCs w:val="24"/>
          <w:lang w:val="tt-RU"/>
        </w:rPr>
        <w:t>ңалыклары</w:t>
      </w:r>
      <w:r>
        <w:rPr>
          <w:szCs w:val="24"/>
        </w:rPr>
        <w:t>»</w:t>
      </w:r>
      <w:r>
        <w:rPr>
          <w:szCs w:val="24"/>
          <w:lang w:val="tt-RU"/>
        </w:rPr>
        <w:t xml:space="preserve"> </w:t>
      </w:r>
      <w:r>
        <w:rPr>
          <w:szCs w:val="24"/>
        </w:rPr>
        <w:t>(Новости Татарстана), интервью с педагогом, 21.04.2023 г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сновные вопросы учебно-воспитательной работы Центра рассматривались и решались на </w:t>
      </w:r>
      <w:r>
        <w:rPr>
          <w:b/>
          <w:szCs w:val="24"/>
        </w:rPr>
        <w:t>педагогических советах</w:t>
      </w:r>
      <w:r>
        <w:rPr>
          <w:szCs w:val="24"/>
        </w:rPr>
        <w:t xml:space="preserve">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9.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циализация детей и подростков через занятия в дополнительном образова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1.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воспитательного процесса в рамках досуговой деятельности с использованием социальных с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Cs w:val="24"/>
              </w:rPr>
            </w:pPr>
            <w:r>
              <w:rPr>
                <w:szCs w:val="24"/>
              </w:rPr>
              <w:t>06.02.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</w:rPr>
              <w:t>Наставничество как фактор повышения профессионального мастер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5.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радиционные и инновационные техники обучения на занятиях в дополнительном образован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этом учебном году методический отдел стал организатором проведения педагогических практикумов, направленных на развитие профессиональной компетентности педагогов при проведении занятий и мероприятий воспитательной направленности и реализации наставничества в формате «педагог–педагогу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 «ПедПрактикум: Ежегодное обновление ДООП»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- «ПедПрактикум: написание программы воспитания»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«ПедПрактикум: педагогическая игра «ДОП: действуй, образовывайся, прогрессируй!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В рамках «ПедПрактикума», в целях профилактики профессионального выгорания был проведен психологический тренинг педагогом–психологом Сурковой Н.А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производственных совещаниях</w:t>
      </w:r>
      <w:r>
        <w:rPr>
          <w:szCs w:val="24"/>
        </w:rPr>
        <w:t xml:space="preserve"> поднимались вопрос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31.08.202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товность учреждения к новому учебному го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2.2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блюдение санитарных норм и выполнение санитарно-противоэпидемиологичес-ких меропри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03.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ыполнении требований техники безопасности и норм СанП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5.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сотрудников в летний период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-138" w:leader="none"/>
        </w:tabs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 xml:space="preserve">С целью соответствия функционирования и развития педагогического процесса с выходом на причинно-следственные связи,  позволяющие сформулировать выводы и рекомендации по дальнейшему развитию Центра поднимались вопросы </w:t>
      </w:r>
      <w:r>
        <w:rPr>
          <w:b/>
          <w:szCs w:val="24"/>
        </w:rPr>
        <w:t>контроля и руководства:</w:t>
      </w:r>
      <w:r>
        <w:rPr>
          <w:szCs w:val="24"/>
        </w:rPr>
        <w:t xml:space="preserve"> комплектование групп, утверждение списков кружковцев, составление учебного расписания, работа с аттестуемыми педагогами</w:t>
      </w:r>
      <w:r>
        <w:rPr/>
        <w:t xml:space="preserve">, работа объединений (документация, наполняемость), соблюдение расписания занятий и требования к организации проведения, </w:t>
      </w:r>
      <w:r>
        <w:rPr>
          <w:szCs w:val="24"/>
        </w:rPr>
        <w:t>проверка журналов, самообразование педагогов, курсовая учеба педагогических работников, движение обучающихся</w:t>
      </w:r>
      <w:r>
        <w:rPr/>
        <w:t xml:space="preserve">, уточнение списков, </w:t>
      </w:r>
      <w:r>
        <w:rPr>
          <w:szCs w:val="24"/>
        </w:rPr>
        <w:t>уточнение расписания,</w:t>
      </w:r>
      <w:r>
        <w:rPr/>
        <w:t xml:space="preserve"> собеседование с п.д.о.  и зав. отделами по итогам, мониторинг образования учащихся, готовность педагогов к занятиям, </w:t>
      </w:r>
      <w:r>
        <w:rPr>
          <w:szCs w:val="24"/>
        </w:rPr>
        <w:t>состояние навигатора, прохождение учебных программ, соблюдение правил поведения учащихся,</w:t>
      </w:r>
      <w:r>
        <w:rPr/>
        <w:t xml:space="preserve"> внеучебная деятельность, за рабочим временем в каникулы</w:t>
      </w:r>
      <w:r>
        <w:rPr>
          <w:szCs w:val="24"/>
        </w:rPr>
        <w:t>,</w:t>
      </w:r>
      <w:r>
        <w:rPr/>
        <w:t xml:space="preserve"> проверка ЗУНов в рамках творческих отчетов, итоговых занятий, методическое обеспечение программ, результативность учащихся, </w:t>
      </w:r>
      <w:r>
        <w:rPr>
          <w:szCs w:val="24"/>
        </w:rPr>
        <w:t>подготовка итоговой документации, анализ работы,  организация  летнего отдыха, планирование работы в летний период и новый учебный год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Для получения объективной информации степени готовности педагогов к выполнению стандартных задач в реализации целей обучения, воспитания и развития различных категорий учащихся и готовности к внедрению различных педагогических технологий проведен мониторинг деятельности педагога дополнительного образования в соответствии с профессиональным стандартом педагога. Результаты мониторинга позволили определить перспективы развития профессиональной компетентности педагогов</w:t>
      </w:r>
    </w:p>
    <w:p>
      <w:pPr>
        <w:pStyle w:val="Normal"/>
        <w:ind w:firstLine="540"/>
        <w:jc w:val="both"/>
        <w:rPr>
          <w:szCs w:val="24"/>
        </w:rPr>
      </w:pPr>
      <w:r>
        <w:rPr>
          <w:color w:val="FF0000"/>
        </w:rPr>
        <w:tab/>
      </w:r>
      <w:r>
        <w:rPr>
          <w:szCs w:val="24"/>
        </w:rPr>
        <w:t>Результаты контроля доводились до педагогов на производственных совещаниях отдела, педагогических советах, методических объединениях, анализировались, давалась  объективная оценк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совещании при директоре</w:t>
      </w:r>
      <w:r>
        <w:rPr>
          <w:szCs w:val="24"/>
        </w:rPr>
        <w:t xml:space="preserve"> обсуждались следующие вопросы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>, 20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худ.совета по отбору организационно-массовых мероприятий, утверждение положений о районных мероприятиях, конкурсах, выставках, функциональных обязанност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, 20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ов</w:t>
            </w:r>
            <w:r>
              <w:rPr>
                <w:szCs w:val="24"/>
              </w:rPr>
              <w:t>, утверждение плана работы на осен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, 2022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навигатора, о</w:t>
            </w:r>
            <w:r>
              <w:rPr>
                <w:szCs w:val="24"/>
              </w:rPr>
              <w:t xml:space="preserve"> графике отпус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, 2022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овогодних праздников</w:t>
            </w:r>
            <w:r>
              <w:rPr>
                <w:szCs w:val="24"/>
              </w:rPr>
              <w:t>, утверждение плана на зим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</w:t>
            </w:r>
            <w:r>
              <w:rPr>
                <w:szCs w:val="24"/>
              </w:rPr>
              <w:t>тоги собеседования с педагогами за 1 полугодие, результаты контрольных срезов учащихся, сохранность контингента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документации зав.отделов, педагогов и методистов: протоколы, анализы, портфолио, антитеррористическая защищ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тверждение плана на весенние каникулы, </w:t>
            </w:r>
            <w:r>
              <w:rPr/>
              <w:t>о ходе подготовки к отчетным мероприяти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IV, 20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 подготовке к празднику 78-летию Великой Победы, итогов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V, 20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 проведении итогового педсовета, итоги собеседования с п.д.о. и зав.отделами</w:t>
            </w:r>
          </w:p>
        </w:tc>
      </w:tr>
    </w:tbl>
    <w:p>
      <w:pPr>
        <w:pStyle w:val="Normal"/>
        <w:ind w:firstLine="540"/>
        <w:jc w:val="both"/>
        <w:rPr>
          <w:rStyle w:val="Emphasis"/>
          <w:i w:val="false"/>
          <w:i w:val="false"/>
          <w:color w:val="FF0000"/>
          <w:szCs w:val="24"/>
        </w:rPr>
      </w:pPr>
      <w:r>
        <w:rPr/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b/>
          <w:szCs w:val="24"/>
        </w:rPr>
        <w:t>Завершили обучение по дополнительным общеобразовательным общеразвивающим программам</w:t>
      </w:r>
      <w:r>
        <w:rPr>
          <w:szCs w:val="24"/>
        </w:rPr>
        <w:t xml:space="preserve"> - 1020  (29,4%) обучающихся  (в 2021-22 уч.г. – 795  (23%)   по отделам: спортивный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45  (в прошлом году -75), естественнонаучный – 105 (в прошлом году – 30), музыкально-эстетический – 165</w:t>
      </w: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(в прошлом году – 135), </w:t>
      </w:r>
      <w:r>
        <w:rPr>
          <w:szCs w:val="24"/>
          <w:lang w:val="tt-RU"/>
        </w:rPr>
        <w:t>отдел декоративно-прикдадного творчества и ИЗО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искусства</w:t>
      </w:r>
      <w:r>
        <w:rPr>
          <w:szCs w:val="24"/>
        </w:rPr>
        <w:t xml:space="preserve"> – 285</w:t>
      </w:r>
      <w:r>
        <w:rPr>
          <w:color w:val="FF0000"/>
          <w:szCs w:val="24"/>
        </w:rPr>
        <w:t xml:space="preserve">  </w:t>
      </w:r>
      <w:r>
        <w:rPr>
          <w:szCs w:val="24"/>
        </w:rPr>
        <w:t>(в прошлом году – 240), национальный – 195</w:t>
      </w:r>
      <w:r>
        <w:rPr>
          <w:color w:val="FF0000"/>
          <w:szCs w:val="24"/>
        </w:rPr>
        <w:t xml:space="preserve">  </w:t>
      </w:r>
      <w:r>
        <w:rPr>
          <w:szCs w:val="24"/>
        </w:rPr>
        <w:t>(в прошлом году – 195), социально-гуманитарный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195 (в прошлом году – 120)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оводилась ежегодная </w:t>
      </w:r>
      <w:r>
        <w:rPr>
          <w:b/>
          <w:szCs w:val="24"/>
        </w:rPr>
        <w:t>работа с родителями.</w:t>
      </w:r>
      <w:r>
        <w:rPr>
          <w:szCs w:val="24"/>
        </w:rPr>
        <w:t xml:space="preserve"> В течение всего учебного года совместная деятельность строилась с учетом потребностей и интересов обоих сторон: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собрания: «</w:t>
      </w:r>
      <w:r>
        <w:rPr/>
        <w:t>Цель, задачи и планы объединений</w:t>
      </w:r>
      <w:r>
        <w:rPr>
          <w:szCs w:val="24"/>
        </w:rPr>
        <w:t>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Итоги 1 полугодия, задачи на 2 полугодие», «Итоги обучения. Пожелания и предложения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тренинг: «Мы вместе!»; «Предотвращение отчужденности между родителями и детьми. Как услышать ребенка, пока он не стал «трудным», «Педагогический климат семьи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круглый стол: «Обогащение словарного запаса ребенка в домашних условиях»; «</w:t>
      </w:r>
      <w:r>
        <w:rPr/>
        <w:t>Организация системы взаимной работы педагога и родителей</w:t>
      </w:r>
      <w:r>
        <w:rPr>
          <w:bCs/>
          <w:szCs w:val="24"/>
        </w:rPr>
        <w:t>», «</w:t>
      </w:r>
      <w:r>
        <w:rPr>
          <w:szCs w:val="24"/>
        </w:rPr>
        <w:t>Особенности интеллектуального и личностного развития детей», «Организация досуга детей», «Развитие креативного мышления у детей», «Ребенок в кругу сверстников», «Развитие креативного мышления у детей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/>
        <w:t>- лекция: «</w:t>
      </w:r>
      <w:r>
        <w:rPr>
          <w:szCs w:val="24"/>
        </w:rPr>
        <w:t>Родителям о внимании и внимательности</w:t>
      </w:r>
      <w:r>
        <w:rPr/>
        <w:t>», «</w:t>
      </w:r>
      <w:r>
        <w:rPr>
          <w:szCs w:val="24"/>
        </w:rPr>
        <w:t>Роль дополнительного образования в формировании личности ребенка», «Что ребенок хочет сказать своим поведением», «Пути к бесконфликтной дисциплине»;</w:t>
      </w:r>
    </w:p>
    <w:p>
      <w:pPr>
        <w:pStyle w:val="Normal"/>
        <w:ind w:firstLine="540"/>
        <w:jc w:val="both"/>
        <w:rPr/>
      </w:pPr>
      <w:r>
        <w:rPr>
          <w:szCs w:val="24"/>
        </w:rPr>
        <w:t>- конференция «Как уберечь ребенка от стресса»;</w:t>
      </w:r>
    </w:p>
    <w:p>
      <w:pPr>
        <w:pStyle w:val="Normal"/>
        <w:ind w:right="-42" w:firstLine="540"/>
        <w:jc w:val="both"/>
        <w:rPr/>
      </w:pPr>
      <w:r>
        <w:rPr>
          <w:kern w:val="2"/>
          <w:szCs w:val="24"/>
        </w:rPr>
        <w:t>- мастер-класс «</w:t>
      </w:r>
      <w:r>
        <w:rPr/>
        <w:t>Портфель достижений моего ребенка</w:t>
      </w:r>
      <w:r>
        <w:rPr>
          <w:szCs w:val="24"/>
        </w:rPr>
        <w:t>»</w:t>
      </w:r>
      <w:r>
        <w:rPr>
          <w:kern w:val="2"/>
          <w:szCs w:val="24"/>
        </w:rPr>
        <w:t>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-консультация: «</w:t>
      </w:r>
      <w:r>
        <w:rPr>
          <w:szCs w:val="24"/>
        </w:rPr>
        <w:t>Интернет-безопасность для детей</w:t>
      </w:r>
      <w:r>
        <w:rPr/>
        <w:t>», «</w:t>
      </w:r>
      <w:r>
        <w:rPr>
          <w:szCs w:val="24"/>
        </w:rPr>
        <w:t>Родительский авторитет», «Есть повод для беспокойства», «Что необходимо ребенку для полноценного развития»</w:t>
      </w:r>
      <w:r>
        <w:rPr/>
        <w:t>;</w:t>
      </w:r>
    </w:p>
    <w:p>
      <w:pPr>
        <w:pStyle w:val="Normal"/>
        <w:ind w:firstLine="540"/>
        <w:jc w:val="both"/>
        <w:rPr>
          <w:iCs/>
          <w:color w:val="FF0000"/>
          <w:szCs w:val="24"/>
        </w:rPr>
      </w:pPr>
      <w:r>
        <w:rPr/>
        <w:t>- беседа: «</w:t>
      </w:r>
      <w:r>
        <w:rPr>
          <w:szCs w:val="24"/>
        </w:rPr>
        <w:t>Роль семьи в формировании здорового образа жизни</w:t>
      </w:r>
      <w:r>
        <w:rPr/>
        <w:t>», «</w:t>
      </w:r>
      <w:r>
        <w:rPr>
          <w:szCs w:val="24"/>
        </w:rPr>
        <w:t>Что такое спортивное воспитание»,</w:t>
      </w:r>
      <w:r>
        <w:rPr/>
        <w:t xml:space="preserve"> «</w:t>
      </w:r>
      <w:r>
        <w:rPr>
          <w:szCs w:val="24"/>
        </w:rPr>
        <w:t>Профилактика буллинга</w:t>
      </w:r>
      <w:r>
        <w:rPr>
          <w:iCs/>
          <w:szCs w:val="24"/>
        </w:rPr>
        <w:t>»</w:t>
      </w:r>
      <w:r>
        <w:rPr>
          <w:szCs w:val="24"/>
        </w:rPr>
        <w:t>;</w:t>
      </w:r>
      <w:r>
        <w:rPr>
          <w:iCs/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  <w:szCs w:val="24"/>
        </w:rPr>
        <w:t>- обмен мнениями «</w:t>
      </w:r>
      <w:r>
        <w:rPr/>
        <w:t>Родительская копилка»;</w:t>
      </w:r>
    </w:p>
    <w:p>
      <w:pPr>
        <w:pStyle w:val="Normal"/>
        <w:ind w:firstLine="540"/>
        <w:jc w:val="both"/>
        <w:rPr/>
      </w:pPr>
      <w:r>
        <w:rPr/>
        <w:t>- дискуссия «</w:t>
      </w:r>
      <w:r>
        <w:rPr>
          <w:szCs w:val="24"/>
        </w:rPr>
        <w:t>Семья глазами ребенка», «Интересы подростка», «В партнерстве с ребенком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еминар «</w:t>
      </w:r>
      <w:r>
        <w:rPr>
          <w:szCs w:val="24"/>
          <w:shd w:fill="FFFFFF" w:val="clear"/>
        </w:rPr>
        <w:t>Учимся легко</w:t>
      </w:r>
      <w:r>
        <w:rPr>
          <w:szCs w:val="24"/>
        </w:rPr>
        <w:t>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семейный вечер «Если ваш ребенок застенчив», «Маленькая страна под названием «Семья», «</w:t>
      </w:r>
      <w:r>
        <w:rPr>
          <w:shd w:fill="FFFFFF" w:val="clear"/>
        </w:rPr>
        <w:t>Семья-это важно! Семья-это сложно! Но счастливо жить одному невозможно!»</w:t>
      </w:r>
      <w:r>
        <w:rPr>
          <w:szCs w:val="24"/>
        </w:rPr>
        <w:t>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родительский клуб «У ребенка нет друзей: что делать?», «Влияние учебной деятельности на организм ребенка. Признаки утомления», «Наш ребенок-наша гордость!»;</w:t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Родители принимали активное участие в мероприятиях своего объединения, Центра, района и города:  День открытых дверей, новогодние мероприятия, День защитника Отечества, Сабантуй, День защиты детей, День города, декаде детей с ограниченными возможностями, концертные программы, районные конкурсы, посещали занятия педагогов совместно с детьми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ЦДТ ведет активную работу  </w:t>
      </w:r>
      <w:r>
        <w:rPr>
          <w:b/>
        </w:rPr>
        <w:t>с детскими общественными организациями</w:t>
      </w:r>
      <w:r>
        <w:rPr/>
        <w:t xml:space="preserve"> с 1998 г. С детскими и молодежными общественными  организациями в течение учебного года работали методисты ЦДТ, педагоги-организаторы и заместители директоров по воспитательной работе школ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 xml:space="preserve">С педагогами – организаторами и руководителями объединений проекта «SaMoSтоятельные дети» проводились совещания, семинары на которых обсуждались текущие вопросы работы, личные консультации. В течение учебного года проведены 4 районных семинара педагогов-организаторов и руководителей объединений проекта «SaMoSтоятельные дети»: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>- районный семинар руководителей объединений Республиканского антинаркотического проекта «SaMoSтоятельные дети» образовательных учреждений Авиастроительного и Ново-Савиновского районов г.Казани «Организация деятельности объединения Республиканского антинаркотического проекта «SaMoSтоятельные дети» (14.09.2022),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 xml:space="preserve">районный семинар педагогов-организаторов образовательных учреждений Авиастроительного и  Ново-Савиновского районов г.Казани   «Развитие детского движения на базе образовательного учреждения: направления деятельности» (19.10.2022),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 xml:space="preserve">районный семинар руководителей объединений Республиканского антинаркотического проекта «SaMoSтоятельные дети» образовательных учреждений Авиастроительного и Ново-Савиновского районов г.Казани  «Реализация антинаркотического проекта «SaMoSтоятельные дети. Лучшие практики деятельности» (01.02.2023),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>районный семинар педагогов-организаторов образовательных учреждений Ново- Савиновского района г.Казани «Деятельность педагога-организатора по развитию детского движения: поддержка детских социальных инициатив»    (18.01.2023)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>Продолжила свою работу Ассоциация ДОО и ШУС</w:t>
      </w:r>
      <w:r>
        <w:rPr>
          <w:b/>
        </w:rPr>
        <w:t xml:space="preserve"> </w:t>
      </w:r>
      <w:r>
        <w:rPr/>
        <w:t xml:space="preserve">«Активный Квартал». </w:t>
      </w:r>
      <w:r>
        <w:rPr>
          <w:color w:val="000000"/>
        </w:rPr>
        <w:t>Основной задачей с активистами ДОО и ШУС являлась активизация работы Ассоциации ДОО и ШУС «Активный Квартал» в качестве объединяющей организации активистов района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Было проведено с активистами городской ДОО «Дети Казани»  4 мероприятия в формате «Школа Актива» и «Нетворкинг»</w:t>
      </w:r>
      <w:r>
        <w:rPr>
          <w:color w:val="000000"/>
        </w:rPr>
        <w:t xml:space="preserve">: «Школа Актива: Сходства и различия ДОО и ШУС» (24.10.2022),  « Школа Актива: День народного единства (4 ноября)» (07.11.2022) «Школа Актива: Социальный проект: от идеи до реализации» (28.11.2022)  «Школа Актива: Ораторское мастерство» (13-20.02.2023)   «Нетворкинг» ДОО «Дети Казани»  с активистами Ново-Савиновского районов г.Казани и районное мероприятие, посвященное 100-летию пионерской организаций в РТ. (13.03.2022). Также были </w:t>
      </w:r>
      <w:r>
        <w:rPr/>
        <w:t>организованы 5 районных этапов городских и республиканских конкурс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а базе ЦДТ проходили еженедельные встречи с активистами района, проводились мероприятия, посвященные праздникам Новый год, День защитника Отечества, Международные женский день. Начато сотрудничество с РДДМ «Движение Первых», которое планируем продолжить в следующем учебном году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>
          <w:color w:val="000000"/>
        </w:rPr>
        <w:t xml:space="preserve">Работа районной Ассоциации ДОО и ШУС «Активный Квартал» освещается в группе https://vk.com/activekvartal в социальной сети «ВКонтакте», информация по конкурсам и акциям передается активистам через группу в </w:t>
      </w:r>
      <w:r>
        <w:rPr>
          <w:color w:val="000000"/>
          <w:lang w:val="en-US"/>
        </w:rPr>
        <w:t>WhatsApp</w:t>
      </w:r>
      <w:r>
        <w:rPr>
          <w:color w:val="000000"/>
        </w:rPr>
        <w:t>. В социальной сети «ВКонтакте» действует так же страница объединений Республиканского антинаркотического проекта «</w:t>
      </w:r>
      <w:r>
        <w:rPr>
          <w:color w:val="000000"/>
          <w:lang w:val="en-US"/>
        </w:rPr>
        <w:t>SaMoS</w:t>
      </w:r>
      <w:r>
        <w:rPr>
          <w:color w:val="000000"/>
        </w:rPr>
        <w:t>тоятельные дети» Авиастроительного и Ново-Савиновского районов г. Казани https://vk.com/smsdetiavianovo, где размещается информация об акциях и мероприятиях, проведенных активистами объединений «</w:t>
      </w:r>
      <w:r>
        <w:rPr>
          <w:color w:val="000000"/>
          <w:lang w:val="en-US"/>
        </w:rPr>
        <w:t>SaMoS</w:t>
      </w:r>
      <w:r>
        <w:rPr>
          <w:color w:val="000000"/>
        </w:rPr>
        <w:t xml:space="preserve">тоятельные дети» образовательных учреждений Авиастроительного и Ново-Савиновского </w:t>
      </w:r>
      <w:r>
        <w:rPr/>
        <w:t>районов г.Казани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>Для информирования педагогов-организаторов Ново-Савиновского района постоянно пополняется информация во вкладке «Детское движение Ново-Савиновского района» на странице Центра детского творчества на сайте edu.tatar.ru, размещается информация по итогам районных этапов конкурсов, методические материалы для работы по развитию детского движения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 w:val="28"/>
          <w:szCs w:val="24"/>
        </w:rPr>
        <w:t xml:space="preserve"> </w:t>
      </w:r>
      <w:r>
        <w:rPr>
          <w:szCs w:val="24"/>
        </w:rPr>
        <w:t xml:space="preserve">В течение всего года обучающиеся ЦДТ активно принимали участие </w:t>
      </w:r>
      <w:r>
        <w:rPr>
          <w:b/>
          <w:szCs w:val="24"/>
        </w:rPr>
        <w:t xml:space="preserve">в конкурсах, выставках, соревнованиях, фестивалях и турнирах </w:t>
      </w:r>
      <w:r>
        <w:rPr>
          <w:szCs w:val="24"/>
        </w:rPr>
        <w:t>мероприятий – 130  (в прошлом году - 162): районных - 13 (в прошлом году- 16), городских – 20 (в прошлом году- 15), республиканских – 30 (в прошлом году- 28), российских - 38 (в прошлом году- 59), международных –  29 (в прошлом году- 44),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54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48" w:hanging="48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Шахматный турнир «В гостях у шахматной  королевы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өз сылуы Сөмбелә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зан сандугачы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ых проектов и добровольных акций «Добрый город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Зимние фантази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Cs w:val="24"/>
              </w:rPr>
            </w:pPr>
            <w:r>
              <w:rPr>
                <w:szCs w:val="24"/>
              </w:rPr>
              <w:t>Сайяр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следники Победы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сердцах, в умах, на языках вечный Тукай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әләтле буын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тешествие по шахматной стране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ез берге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локола памяти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исуем Победу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хматный турнир «В гостях у Шахматной королевы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клуба «Олимп» по общей физической подготовке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й «Мир прекрасен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г. Казань по боксу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клюзивный проект «Игры равных возможностей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клюзивные соревнования по настольным видам спорта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ша семья талантами полна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«Кубок "Олимпа» по сетокан карате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дер и его команда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 «Умей сказать «Нет!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 сандугачы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тецов "Сила звучащего слова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брый город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национальных культур «Алтын сәгать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"Кубок "Олимпа" по карате сетокан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вуки мира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хматная семья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әйяр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әләтле буын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tt-RU"/>
              </w:rPr>
              <w:t>В сердцах, в умах, на языках вечный Г.Тукай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8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нский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ого чтения «Уголок России, с детства дорогой. Нет тебя красивей, Татарстан родной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раски осени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чная олимпиада Winkid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нир по шахматам памяти Ф.С. Прохорова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учшее короткое видео «Слово о педагоге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«Патриоты России!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кальный фестиваль «Бика фест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й  конкурс «Осенний карнавал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ского и юношеского творчества «На планете голубой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 «Прорыв» в рамках проекта «В ритме  Жизни!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ская межпредметная конференция исследовательских работ «Юный профессор Казанского университета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реографического искусства «Волшебная Зима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учно-практическая конференция школьников «Память сердца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орческих, проектных и исследовательских работ учащихся «Вместе ярче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нир по боксу на призы друзей и партнеров клуба бокса СПАРТА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ского творчества «Новогодняя сказка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РТ по восточному боевому единоборству(сетокан)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XV Поволжский конкурс эстрадного мастерства детских и юношеских твор-ческих коллективов "TATARSTAN.RU"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щитники Отечества - герои всех времен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РТ по классическим  шахматам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имние фантазии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пионат и первенства РТ по танцевальному спорту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тения «Әдәби туган як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 Открытый фестиваль-конкурс хореографического искусства "Живи ярко"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Республики Татарстан по боксу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 Республиканская научно-практическая конференция учащихся и учителей им. Д.В. Вилькеева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реографического искусства "Моя Казань"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РАС - объекты культурного наследия Республики Татарстан глазами детей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х проектов «Моя инициатива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ритме жизни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скусств и творчества «Я звезда»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урнир по боксу памяти Героя СССР Н.Ф.Зонова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урнир Федерации восточного боевого единоборства РТ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«А»  «Ритм-Бал»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ского и юношеского творчества «Казанда»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по восточному боевому единоборству сетокан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XI Традиционный турнир по боксу класса «Б», памяти ЗТ РМЭ Г.З. Мухаметзянова, на призы ЗТ Республики Марий Эл, Мастера спорта СССР Олега Наумова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иния танца-2022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стиваль «Миллениум Фест»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исунков  «Моя мама самая красивая»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стиваль «Новое время»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стиваль «Оранжевое солнце»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крытое первенство Пермского края по восточному боевому единоборству сетокан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танца-2022: Зимний бал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скусств «Новогодняя планета»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нир «Кубок Фудзияма 2022» по восточному боевому единоборству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нир «Новогоднее созвездие»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ворческих коллективов и исполнителей "Новый путь"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ского творчества "Чудеса на виражах"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ского и юношеского творчества "Вдохновение"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по восточному боевому единоборству сетокан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ореографического искусства танцевальный фестиваль "Сияние творчества"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I Межрегиональный турнир по боксу памяти героя России Дамира Гилемханова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 шаг на сцену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бок Поволжья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ского и юношеского творчества "Живи искусством"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мент ARTа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стиваль искусств, ремесел и декоративно-прикладного творчества "Алтын куллар"  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урнир Памяти Владимира Тарасова по восточному боевому единоборству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радиционный Российский турнир по танцевальному спорту "Родник здоровья"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тчевая встреча команд каратэ (дисциплина кумитэ)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стиваль-конкурс детского и юношеского творчества "Ритмы весны"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7-е (28-е) Первенство России по восточному боевому единоборству сетокан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ско-юношеская патриотическая акция "Рисуем Победу-2023"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ворческих коллективов и исполнителей "Великая Победа-2023"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равствуй, Лето!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кусств  "Страна талантов"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кусств  "Виктория"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ого, вокального, театрального и хореографического искусства «Творческий успех»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кусств «Перспектива Art»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восточного танца «AZIZA»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исполнительского, вокального, театрального и хореографического искусства «SFORZANDO»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речевого и вокального искусства «Илһамият VIII»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ternational choreographic competition «Star's continent»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  <w:lang w:val="en-US"/>
              </w:rPr>
            </w:pPr>
            <w:r>
              <w:rPr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вокального, хореографического и театрального творчества «Содружество талантов»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кусств «Я в искусстве»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ть к Вифлеемской звезде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г на встречу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лимпиада  "Солнечный свет"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цевального искусства "Казань в танцах"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искусства и творчества "Таланты мира"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ана танца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кусства и творчества «Золотая Лира»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кторина по географии  "Планета Земля"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тского и молодежного творчества   "Весенние выкрутасы"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лимпиада по астрономии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цевального искусства «Золотой казан»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рмония культур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тецов им. Г.Тукая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коление-2023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ского и юношеского творчества  "Виктория"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ференция "Горизонты России"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е состязания   "Без границ"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кусств  "Кубок РИТМа"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кусств "Озарение"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кусства и творчества "Новое поколение"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исполнительского, вокального, театрального и хореографического искусства "TatarStars"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Педагогический коллектив  продемонстрировал высокий </w:t>
      </w:r>
      <w:r>
        <w:rPr>
          <w:b/>
          <w:szCs w:val="24"/>
        </w:rPr>
        <w:t>уровень</w:t>
      </w:r>
      <w:r>
        <w:rPr>
          <w:szCs w:val="24"/>
        </w:rPr>
        <w:t xml:space="preserve"> умений и навыков своих </w:t>
      </w:r>
      <w:r>
        <w:rPr>
          <w:b/>
          <w:szCs w:val="24"/>
        </w:rPr>
        <w:t>учащихся.</w:t>
      </w:r>
      <w:r>
        <w:rPr>
          <w:szCs w:val="24"/>
        </w:rPr>
        <w:t xml:space="preserve"> За участие в конкурсах, выставках, турнирах, фестивалях учащиеся ЦДТ за 2022-23 уч. год получили - 407 награды, что  уменьшилось по сравнению с прошлым годом (в 2021-2022 - 478): районные достижения – 50 (в прошлом году - 64),  городские – 70 (в прошлом году - 45),  республиканские – 67 (в прошлом году - 90), российские – 133 (в прошлом году – 190), международные – 87 (в прошлом году – 89).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szCs w:val="24"/>
        </w:rPr>
        <w:t xml:space="preserve">В 2022-2023 уч. году ЦДТ традиционно являлся организатором проведения многих </w:t>
      </w:r>
      <w:r>
        <w:rPr>
          <w:b/>
          <w:szCs w:val="24"/>
        </w:rPr>
        <w:t>районных конкурсов:</w:t>
      </w:r>
      <w:r>
        <w:rPr>
          <w:color w:val="FF0000"/>
          <w:szCs w:val="24"/>
        </w:rPr>
        <w:t xml:space="preserve"> </w:t>
      </w:r>
      <w:r>
        <w:rPr>
          <w:szCs w:val="24"/>
        </w:rPr>
        <w:t>«Татар кызы, Татар егете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Юный Казанец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</w:t>
      </w:r>
      <w:r>
        <w:rPr/>
        <w:t>Добрый молодец, Красна девица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Казан сандугачы», «</w:t>
      </w:r>
      <w:r>
        <w:rPr>
          <w:szCs w:val="24"/>
          <w:lang w:val="tt-RU"/>
        </w:rPr>
        <w:t>Көз сылуы Сөмбелә</w:t>
      </w:r>
      <w:r>
        <w:rPr>
          <w:szCs w:val="24"/>
        </w:rPr>
        <w:t xml:space="preserve">», «Зимние фантазии»,  «Талантливое поколение-2023», </w:t>
      </w:r>
      <w:r>
        <w:rPr/>
        <w:t>театральных коллективов «САЙЯР», Шахматный турнир «Путешествие по шахматной стране»,</w:t>
      </w:r>
      <w:r>
        <w:rPr>
          <w:rFonts w:eastAsia="Arial Unicode MS"/>
        </w:rPr>
        <w:t xml:space="preserve"> ученического самоуправления «ШУС»,</w:t>
      </w:r>
      <w:r>
        <w:rPr>
          <w:rFonts w:eastAsia="Arial Unicode MS"/>
          <w:color w:val="FF0000"/>
        </w:rPr>
        <w:t xml:space="preserve"> </w:t>
      </w:r>
      <w:r>
        <w:rPr/>
        <w:t>Отрядных вожатых «Замечательный вожатый», Смотр-конкурс детской и юношеской прессы «Без права на ошибку»,</w:t>
      </w:r>
      <w:r>
        <w:rPr>
          <w:color w:val="FF0000"/>
        </w:rPr>
        <w:t xml:space="preserve"> </w:t>
      </w:r>
      <w:r>
        <w:rPr/>
        <w:t>Социальных проектов «Добрый город»,</w:t>
      </w:r>
      <w:r>
        <w:rPr>
          <w:bCs/>
          <w:color w:val="FF0000"/>
        </w:rPr>
        <w:t xml:space="preserve"> </w:t>
      </w:r>
      <w:r>
        <w:rPr>
          <w:bCs/>
        </w:rPr>
        <w:t xml:space="preserve">«Смотр кабинетов по профилактике ПАВ детьми и подростками», </w:t>
      </w:r>
      <w:r>
        <w:rPr>
          <w:szCs w:val="24"/>
          <w:lang w:val="tt-RU"/>
        </w:rPr>
        <w:t>чтецов “Илебездә, телебездә, күңелләрдә Тукай мәңгелек” (</w:t>
      </w:r>
      <w:r>
        <w:rPr>
          <w:szCs w:val="24"/>
        </w:rPr>
        <w:t xml:space="preserve">"В сердцах, в умах, на языках вечный Тукай"), </w:t>
      </w:r>
      <w:r>
        <w:rPr>
          <w:bCs/>
        </w:rPr>
        <w:t>театральных композиций и художественного чтения «Колокола памяти», «Рисуем Победу».</w:t>
      </w:r>
    </w:p>
    <w:p>
      <w:pPr>
        <w:pStyle w:val="Normal"/>
        <w:ind w:firstLine="540"/>
        <w:jc w:val="both"/>
        <w:rPr>
          <w:rFonts w:eastAsia="Arial Unicode MS"/>
          <w:color w:val="FF0000"/>
          <w:szCs w:val="24"/>
        </w:rPr>
      </w:pPr>
      <w:r>
        <w:rPr>
          <w:rFonts w:eastAsia="Arial Unicode MS"/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Количество </w:t>
      </w:r>
      <w:r>
        <w:rPr>
          <w:b/>
          <w:szCs w:val="24"/>
        </w:rPr>
        <w:t>личных наград, дипломов</w:t>
      </w:r>
      <w:r>
        <w:rPr>
          <w:szCs w:val="24"/>
        </w:rPr>
        <w:t xml:space="preserve"> педагогических работников по сравнению с прошлым учебным годом в общем количестве - </w:t>
      </w:r>
      <w:r>
        <w:rPr>
          <w:b/>
          <w:szCs w:val="24"/>
        </w:rPr>
        <w:t xml:space="preserve">49 </w:t>
      </w:r>
      <w:r>
        <w:rPr>
          <w:szCs w:val="24"/>
        </w:rPr>
        <w:t xml:space="preserve">(в прошлом году 89): </w:t>
      </w:r>
      <w:r>
        <w:rPr>
          <w:i/>
          <w:szCs w:val="24"/>
        </w:rPr>
        <w:t>районного</w:t>
      </w:r>
      <w:r>
        <w:rPr>
          <w:color w:val="FF0000"/>
          <w:szCs w:val="24"/>
        </w:rPr>
        <w:t xml:space="preserve"> </w:t>
      </w:r>
      <w:r>
        <w:rPr>
          <w:szCs w:val="24"/>
        </w:rPr>
        <w:t>уровня - 3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(в прошлом году-4),  </w:t>
      </w:r>
      <w:r>
        <w:rPr>
          <w:i/>
          <w:szCs w:val="24"/>
        </w:rPr>
        <w:t>городского</w:t>
      </w:r>
      <w:r>
        <w:rPr>
          <w:szCs w:val="24"/>
        </w:rPr>
        <w:t xml:space="preserve"> - 1 (в прошлом году 9),  </w:t>
      </w:r>
      <w:r>
        <w:rPr>
          <w:i/>
          <w:szCs w:val="24"/>
        </w:rPr>
        <w:t>республиканского</w:t>
      </w:r>
      <w:r>
        <w:rPr>
          <w:szCs w:val="24"/>
        </w:rPr>
        <w:t xml:space="preserve"> - 18 (в прошлом году было – 21),  </w:t>
      </w:r>
      <w:r>
        <w:rPr>
          <w:i/>
          <w:szCs w:val="24"/>
        </w:rPr>
        <w:t>российского</w:t>
      </w:r>
      <w:r>
        <w:rPr>
          <w:szCs w:val="24"/>
        </w:rPr>
        <w:t xml:space="preserve"> – 17 (в прошлом году было 30), </w:t>
      </w:r>
      <w:r>
        <w:rPr>
          <w:i/>
          <w:szCs w:val="24"/>
        </w:rPr>
        <w:t>международного</w:t>
      </w:r>
      <w:r>
        <w:rPr>
          <w:szCs w:val="24"/>
        </w:rPr>
        <w:t xml:space="preserve"> - 10 (в прошлом году  25)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Решая задачи воспитания ЦДТ традиционно продолжал тесное </w:t>
      </w:r>
      <w:r>
        <w:rPr>
          <w:b/>
          <w:szCs w:val="24"/>
        </w:rPr>
        <w:t>сотрудничество</w:t>
      </w:r>
      <w:r>
        <w:rPr>
          <w:szCs w:val="24"/>
        </w:rPr>
        <w:t xml:space="preserve"> с ИРО, РЦВР, К(П)ФУ,</w:t>
      </w:r>
      <w:r>
        <w:rPr>
          <w:color w:val="FF0000"/>
          <w:szCs w:val="24"/>
        </w:rPr>
        <w:t xml:space="preserve"> </w:t>
      </w:r>
      <w:r>
        <w:rPr>
          <w:szCs w:val="24"/>
          <w:lang w:val="tt-RU"/>
        </w:rPr>
        <w:t>отделом кул</w:t>
      </w:r>
      <w:r>
        <w:rPr>
          <w:szCs w:val="24"/>
        </w:rPr>
        <w:t>ь</w:t>
      </w:r>
      <w:r>
        <w:rPr>
          <w:szCs w:val="24"/>
          <w:lang w:val="tt-RU"/>
        </w:rPr>
        <w:t xml:space="preserve">туры района, </w:t>
      </w:r>
      <w:r>
        <w:rPr>
          <w:szCs w:val="24"/>
        </w:rPr>
        <w:t>районным отделом образования, общественными объединениями детей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МИ, информационно-методическим центром, образовательными учреждениями района,</w:t>
      </w:r>
      <w:r>
        <w:rPr/>
        <w:t xml:space="preserve"> Дворцом детского творчества им. Алиша, МБУДО «Заречье»,</w:t>
      </w:r>
      <w:r>
        <w:rPr>
          <w:szCs w:val="24"/>
        </w:rPr>
        <w:t xml:space="preserve"> УК «Уютный дом»,</w:t>
      </w:r>
      <w:r>
        <w:rPr>
          <w:color w:val="FF0000"/>
          <w:szCs w:val="24"/>
        </w:rPr>
        <w:t xml:space="preserve"> </w:t>
      </w:r>
      <w:r>
        <w:rPr>
          <w:szCs w:val="24"/>
        </w:rPr>
        <w:t>КДК им. Ленина,</w:t>
      </w: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Центр семьи «Казан», </w:t>
      </w:r>
      <w:r>
        <w:rPr/>
        <w:t>РОО «СДО РТ»</w:t>
      </w:r>
      <w:r>
        <w:rPr>
          <w:szCs w:val="24"/>
        </w:rPr>
        <w:t xml:space="preserve">, РМОО «Лига студентов», Общество инвалидов РТ, </w:t>
      </w:r>
      <w:r>
        <w:rPr>
          <w:szCs w:val="24"/>
          <w:lang w:val="tt-RU"/>
        </w:rPr>
        <w:t xml:space="preserve">Центром искусств </w:t>
      </w:r>
      <w:r>
        <w:rPr>
          <w:szCs w:val="24"/>
        </w:rPr>
        <w:t>«</w:t>
      </w:r>
      <w:r>
        <w:rPr>
          <w:szCs w:val="24"/>
          <w:lang w:val="tt-RU"/>
        </w:rPr>
        <w:t>Шарм</w:t>
      </w:r>
      <w:r>
        <w:rPr>
          <w:szCs w:val="24"/>
        </w:rPr>
        <w:t>»</w:t>
      </w:r>
      <w:r>
        <w:rPr>
          <w:szCs w:val="24"/>
          <w:lang w:val="tt-RU"/>
        </w:rPr>
        <w:t xml:space="preserve">, </w:t>
      </w:r>
      <w:r>
        <w:rPr>
          <w:szCs w:val="24"/>
        </w:rPr>
        <w:t>Федерацией бокса РТ, Федерацией восточного единоборства «Сётокан» РТ, ЦДТ Вахитовского района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лась работа со студентами КФУ, обучающимися по специальности «Дополнительное образование детей», педагоги давали открытые занятия и делились опытом работы с практикантами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Cs w:val="24"/>
        </w:rPr>
        <w:t xml:space="preserve">В истекшем учебном году пед. коллектив ЦДТ активно участвовал в </w:t>
      </w:r>
      <w:r>
        <w:rPr>
          <w:b/>
          <w:szCs w:val="24"/>
        </w:rPr>
        <w:t xml:space="preserve">общественной жизни </w:t>
      </w:r>
      <w:r>
        <w:rPr>
          <w:szCs w:val="24"/>
        </w:rPr>
        <w:t>города и района: День города, День знаний,</w:t>
      </w:r>
      <w:r>
        <w:rPr>
          <w:color w:val="FF0000"/>
          <w:szCs w:val="24"/>
        </w:rPr>
        <w:t xml:space="preserve"> </w:t>
      </w:r>
      <w:r>
        <w:rPr>
          <w:szCs w:val="24"/>
        </w:rPr>
        <w:t>День открытых дверей, День пожилых людей, День матери, День учителя, новогодние елочные мероприятия, День Победы, Сабан туй, День защиты детей</w:t>
      </w:r>
      <w:r>
        <w:rPr>
          <w:color w:val="FF0000"/>
          <w:szCs w:val="24"/>
        </w:rPr>
        <w:t xml:space="preserve">, </w:t>
      </w:r>
      <w:r>
        <w:rPr>
          <w:szCs w:val="24"/>
        </w:rPr>
        <w:t xml:space="preserve">церемонии открытия  Республиканской конференции им. Толстого, благотворительные ярмарки и выставки, Всеобщий спортивный забег «Лыжня России», Традиционное праздничное гуляние «Проводы зимы – Масленица», Фестиваль «Наследники Великой Победы», Открытие дворовых комплексов, </w:t>
      </w:r>
      <w:r>
        <w:rPr/>
        <w:t xml:space="preserve">в </w:t>
      </w:r>
      <w:r>
        <w:rPr>
          <w:color w:val="000000"/>
        </w:rPr>
        <w:t>городском мероприятии, посвященном Дню Государственного флага РФ, городских акциях: «Здоровые дети-здоровая страна»,</w:t>
      </w:r>
      <w:r>
        <w:rPr>
          <w:bCs/>
          <w:color w:val="000000"/>
        </w:rPr>
        <w:t xml:space="preserve"> «Здоровая пробежка», </w:t>
      </w:r>
      <w:r>
        <w:rPr>
          <w:bCs/>
        </w:rPr>
        <w:t>«Будь готов! Скажи, Нет!»</w:t>
      </w:r>
      <w:r>
        <w:rPr/>
        <w:t>,</w:t>
      </w:r>
      <w:r>
        <w:rPr>
          <w:color w:val="FF0000"/>
          <w:szCs w:val="24"/>
        </w:rPr>
        <w:t xml:space="preserve"> </w:t>
      </w:r>
      <w:r>
        <w:rPr>
          <w:bCs/>
          <w:color w:val="000000"/>
        </w:rPr>
        <w:t xml:space="preserve">встрече депутатов Госсовета РТ с активистами г.Казани,  </w:t>
      </w:r>
      <w:r>
        <w:rPr>
          <w:szCs w:val="24"/>
        </w:rPr>
        <w:t xml:space="preserve"> </w:t>
      </w:r>
      <w:r>
        <w:rPr>
          <w:bCs/>
        </w:rPr>
        <w:t xml:space="preserve">в городском инклюзивном проекте адаптивных видов спорта «Игры равных возможностей», </w:t>
      </w:r>
      <w:r>
        <w:rPr>
          <w:szCs w:val="24"/>
        </w:rPr>
        <w:t>«Без Бергэ»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color w:val="FF0000"/>
          <w:szCs w:val="24"/>
        </w:rPr>
      </w:pPr>
      <w:r>
        <w:rPr/>
        <w:t>ЦДТ регулярно размещал информацию о своей деятельности, результатах обучающихся и педагогических работниках, видео и фото мастер-классов в</w:t>
      </w:r>
      <w:r>
        <w:rPr>
          <w:szCs w:val="24"/>
        </w:rPr>
        <w:t xml:space="preserve"> </w:t>
      </w:r>
      <w:r>
        <w:rPr/>
        <w:t xml:space="preserve">социальных сетях: Ютубе,  ВКонтакте велись   рубрики: #читаем_с_цдт (обзоры детских игр),  #мастер класс, </w:t>
      </w:r>
      <w:r>
        <w:rPr>
          <w:szCs w:val="24"/>
        </w:rPr>
        <w:t>«Цветик –семицветик»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>
          <w:szCs w:val="24"/>
        </w:rPr>
        <w:t>Педагогами  ЦДТ были проведены следующие</w:t>
      </w:r>
      <w:r>
        <w:rPr>
          <w:b/>
          <w:szCs w:val="24"/>
        </w:rPr>
        <w:t xml:space="preserve"> мероприятия</w:t>
      </w:r>
      <w:r>
        <w:rPr>
          <w:szCs w:val="24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Cs w:val="24"/>
        </w:rPr>
        <w:t>- отдел декоративно-прикладного творчества и ИЗО искусства:</w:t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79"/>
        <w:gridCol w:w="25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мероприятия</w:t>
            </w:r>
          </w:p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Форма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0.08.20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День открытых двер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Мастер-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0.08.20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Казань​ - город будущег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ставка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4"/>
              </w:rPr>
              <w:t>03-04.10.20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Праздник, посвященный ко Дню пожилого человека и Дню учителя в ДК им. Лени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ставка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Фотоз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8.10.20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«Бабочка-красавица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Мастер-класс в </w:t>
            </w:r>
            <w:r>
              <w:rPr>
                <w:color w:val="000000"/>
                <w:szCs w:val="24"/>
                <w:shd w:fill="FFFFFF" w:val="clear"/>
                <w:lang w:val="tt-RU"/>
              </w:rPr>
              <w:t>МАДОУ</w:t>
            </w:r>
            <w:r>
              <w:rPr>
                <w:color w:val="000000"/>
                <w:szCs w:val="24"/>
                <w:shd w:fill="FFFFFF" w:val="clear"/>
              </w:rPr>
              <w:t xml:space="preserve"> №3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0.20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«Волшебная открыт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Мастер-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Ноябрь 20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Я рисую маму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Выставк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 xml:space="preserve">Видео в </w:t>
            </w:r>
            <w:r>
              <w:rPr>
                <w:iCs/>
                <w:szCs w:val="24"/>
                <w:lang w:val="en-US"/>
              </w:rPr>
              <w:t>YouTu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екабрь 20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Зимушка-зима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формление цент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2.20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Всероссийская акция «Письмо солдату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а участникам С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 20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Защитникам Отечества посвящается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03.20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рапбукинг открытка «С днем 8 марта!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03.20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Бомбочки для ванн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арт 20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8 марта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03.20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Весёлый кенгуру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03.20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Скрапбукинг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ер-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4.20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III Международном съезде татарский женщ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04.20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тчётный концерт ЦД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- музыкально-эстетический</w:t>
      </w:r>
      <w:r>
        <w:rPr/>
        <w:t xml:space="preserve"> отдел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 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открытых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Пожилых Людей и День Учителя (по объедине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, посвящённые Дню матери  (по объедине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22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вогодние пред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цертно-театрали-зованная програм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3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грамма посвящённая Дню Защитника Отечества  (по объедине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ые ст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ортивно – развлека-тельная программа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грамма посвящённая Международному Женскому Дню (по объедине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Смотр творческих программ «Наследники Великой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апреля 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ный концерт Центра Детского творчества Ново- Савиновского района г. 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ая 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  <w:t>- естественнонаучный отдел: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23"/>
        <w:gridCol w:w="25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вящение в эколог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Безопасность в сети Интер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лама книг о природ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ая ак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то, где, когда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ная интеллек-туальная иг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ово о матер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здничные меро-прияти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-друг или враг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знавательное меро-прияти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тики в Росс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, бесе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П. Короле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уск стенгазет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ый год нас зов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лекательное мероприяти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ждой пичужке - своя кормуш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й экипаж-семь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здничные меро-приятие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страже Родин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мин Де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веточный калейдоско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адка цветов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а-геро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исунки, посвященные Дню Космонав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Космонав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льм «Вызов». – он о чем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мотр, обсуждени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3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тешествие в страну армейску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ая иг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оргиевская лен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на Побе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акции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szCs w:val="24"/>
        </w:rPr>
      </w:pPr>
      <w:r>
        <w:rPr>
          <w:szCs w:val="24"/>
        </w:rPr>
        <w:t xml:space="preserve">- социально-гуманитарный отдел  </w:t>
        <w:tab/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523"/>
        <w:gridCol w:w="259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.11.20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нь народного един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720" w:leader="none"/>
              </w:tabs>
              <w:jc w:val="both"/>
              <w:rPr>
                <w:szCs w:val="24"/>
              </w:rPr>
            </w:pPr>
            <w:r>
              <w:rPr/>
              <w:t>Интеллектуально-развлекательная игр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.04.20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встречу звезд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теллектуальная игр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720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Введение рубрики в социальных сетях #читаем_с_цдт</w:t>
            </w:r>
            <w:r>
              <w:rPr>
                <w:szCs w:val="24"/>
              </w:rPr>
              <w:t xml:space="preserve"> (обзоры на детские книги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н-лайн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4"/>
        </w:rPr>
        <w:t>- отдел национальной культуры</w:t>
      </w:r>
      <w:r>
        <w:rPr/>
        <w:t>:</w:t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467"/>
        <w:gridCol w:w="260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30.08.20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ткрытых дверей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4"/>
              </w:rPr>
              <w:t xml:space="preserve">Концерт, развлека-тельные игры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ктябрь 2022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учителя и День пожилого челове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нцерт, театрализо-ванные композиции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2022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матер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нцерт, театрализо-ванные композиции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2022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огодние мероприят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нцерт, театрализо-ванные композиции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2023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защитника Отече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нцерт, театрализо-ванные композиции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2023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енский день – 8 мар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нцерт, театрализо-ванные композиции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7 апреля 20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четная программа по итогам 2022-2023 учебного год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/>
      </w:pPr>
      <w:r>
        <w:rPr/>
        <w:t>- спортивный отдел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93"/>
        <w:gridCol w:w="25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6.09.20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День солидарности в борьбе с терроризмо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Бесе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Сентябрь 20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Кросс нации - 20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Акция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тябрь 20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 Декаде пожилого человека «Шахматы объединяют»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оревнования 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04.10.20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Символы Росс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Презентация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1.11.20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К Дню народного единства «Дружба, сотрудничество, единство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Дискуссия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ябрь 2022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«Гражданская оборон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кторина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Ко Дню ветерана спорта «Наше будущее связано с физкультурой и спортом!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Соревнование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екабрь 20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Акция  «Покормите птиц зимой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зготовление кормушек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Cs/>
                <w:iCs/>
                <w:szCs w:val="24"/>
                <w:lang w:val="en-US"/>
              </w:rPr>
              <w:t>0</w:t>
            </w:r>
            <w:r>
              <w:rPr>
                <w:bCs/>
                <w:iCs/>
                <w:szCs w:val="24"/>
              </w:rPr>
              <w:t>9.12.20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«Расскажи о своем герое» ко </w:t>
            </w:r>
            <w:r>
              <w:rPr>
                <w:bCs/>
                <w:iCs/>
                <w:szCs w:val="24"/>
              </w:rPr>
              <w:t>Дню</w:t>
            </w:r>
            <w:r>
              <w:rPr>
                <w:iCs/>
                <w:szCs w:val="24"/>
                <w:lang w:val="en-US"/>
              </w:rPr>
              <w:t> </w:t>
            </w:r>
            <w:r>
              <w:rPr>
                <w:bCs/>
                <w:iCs/>
                <w:szCs w:val="24"/>
                <w:lang w:val="en-US"/>
              </w:rPr>
              <w:t>Героев</w:t>
            </w:r>
            <w:r>
              <w:rPr>
                <w:iCs/>
                <w:szCs w:val="24"/>
                <w:lang w:val="en-US"/>
              </w:rPr>
              <w:t> </w:t>
            </w:r>
            <w:r>
              <w:rPr>
                <w:bCs/>
                <w:iCs/>
                <w:szCs w:val="24"/>
                <w:lang w:val="en-US"/>
              </w:rPr>
              <w:t>Отече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Флэшмоб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7.12.20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вогодний переполо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кторина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Январь 20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День без Интерн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Акция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Февраль 20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партакиада «Военно-прикладные виды спорт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ревнования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арт 20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«Я это сделал!» Истории успешных спортсмен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  <w:lang w:val="en-US"/>
              </w:rPr>
              <w:t>Викторина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Как мы помогаем природе?!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Круглый стол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9.03.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«Наша хрупкая планета». Всемирный День Земл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Акция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Апрель 20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еждународный день спорта на благо мира и разви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Турнир по мини-футболу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Экологический субботни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убботник 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3.04.20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Здоровым быть здорово!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зентация о ЗОЖ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7.05.20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Дорогами Побе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Беседа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4"/>
              </w:rPr>
              <w:t>Май 20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«Никто не забыт…». Истории спортсменов фронтов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Беседа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</w:rPr>
        <w:t>Работа педагогов ЦДТ будет продолжена в летний период. На базе Центра будут работать весь летний период игровые комнаты. Педагоги дополнительного образования будут работать по особому плану, проводя развлекательные, спортивные и познавательные мероприятия.</w:t>
      </w:r>
    </w:p>
    <w:p>
      <w:pPr>
        <w:pStyle w:val="Normal"/>
        <w:jc w:val="center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rPr/>
      </w:pPr>
      <w:r>
        <w:rPr>
          <w:szCs w:val="24"/>
        </w:rPr>
        <w:t xml:space="preserve">Основные </w:t>
      </w:r>
      <w:r>
        <w:rPr>
          <w:b/>
          <w:szCs w:val="24"/>
        </w:rPr>
        <w:t>выводы</w:t>
      </w:r>
      <w:r>
        <w:rPr>
          <w:szCs w:val="24"/>
        </w:rPr>
        <w:t xml:space="preserve"> деятельности отделов учреждения</w:t>
      </w:r>
      <w:r>
        <w:rPr>
          <w:szCs w:val="24"/>
          <w:lang w:val="tt-RU"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</w:t>
      </w:r>
      <w:r>
        <w:rPr>
          <w:b/>
          <w:i/>
        </w:rPr>
        <w:t xml:space="preserve">- </w:t>
      </w:r>
      <w:r>
        <w:rPr>
          <w:b/>
          <w:i/>
          <w:szCs w:val="24"/>
        </w:rPr>
        <w:t xml:space="preserve">отдел методической работы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1. Регулярное проведение  ПедПрактикум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Пополнилась и обновилась методическая база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lang w:val="tt-RU"/>
        </w:rPr>
        <w:t xml:space="preserve">                                   </w:t>
      </w:r>
      <w:r>
        <w:rPr>
          <w:b/>
          <w:i/>
          <w:szCs w:val="24"/>
          <w:lang w:val="tt-RU"/>
        </w:rPr>
        <w:t xml:space="preserve">- муз-эст. отдел: </w:t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1. Дополнились и обновились образовательные программы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2. Пополнение молодыми специалистами </w:t>
      </w:r>
    </w:p>
    <w:p>
      <w:pPr>
        <w:pStyle w:val="Normal"/>
        <w:ind w:firstLine="540"/>
        <w:jc w:val="both"/>
        <w:rPr/>
      </w:pPr>
      <w:r>
        <w:rPr>
          <w:b/>
          <w:i/>
          <w:szCs w:val="24"/>
        </w:rPr>
        <w:t xml:space="preserve">                          </w:t>
      </w:r>
      <w:r>
        <w:rPr>
          <w:b/>
          <w:i/>
          <w:szCs w:val="24"/>
        </w:rPr>
        <w:t xml:space="preserve">- социально-гуманитарный отдел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1. </w:t>
      </w:r>
      <w:r>
        <w:rPr>
          <w:szCs w:val="24"/>
        </w:rPr>
        <w:t>Состав учащихся в течение учебного года оставался стабильным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</w:rPr>
        <w:t xml:space="preserve">   </w:t>
      </w:r>
      <w:r>
        <w:rPr>
          <w:szCs w:val="24"/>
        </w:rPr>
        <w:t xml:space="preserve">2. Увеличилась результативность учащихся в конкурсах различного уровня.  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</w:t>
      </w:r>
      <w:r>
        <w:rPr>
          <w:b/>
          <w:i/>
          <w:szCs w:val="24"/>
        </w:rPr>
        <w:t xml:space="preserve">- естественнонаучный отдел: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eastAsia="Calibri"/>
          <w:szCs w:val="24"/>
        </w:rPr>
        <w:t xml:space="preserve">              </w:t>
      </w:r>
      <w:r>
        <w:rPr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величилось количество наград педагогов международных, республиканских и городских уровн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Участие педагогов в различных методических и педагогических конкурсах , семинарах, конференциях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</w:t>
      </w:r>
      <w:r>
        <w:rPr>
          <w:b/>
          <w:i/>
          <w:szCs w:val="24"/>
        </w:rPr>
        <w:t xml:space="preserve">- отдел национальной культуры:  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   </w:t>
      </w:r>
      <w:r>
        <w:rPr>
          <w:szCs w:val="24"/>
          <w:lang w:val="tt-RU"/>
        </w:rPr>
        <w:t>1. Усовершенствование, дополнение и обновление программ обьединений с учетом современных требований, имеющихся передовых педагогических технологий инновационного уровня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  </w:t>
      </w:r>
      <w:r>
        <w:rPr>
          <w:szCs w:val="24"/>
          <w:lang w:val="tt-RU"/>
        </w:rPr>
        <w:t>2. Высокий уровень качества проведения районных конкурсов, совершенствование организаторского и методического опыта при проведении массовых мероприятий с учащимися.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szCs w:val="24"/>
          <w:lang w:val="tt-RU"/>
        </w:rPr>
        <w:t xml:space="preserve">   </w:t>
      </w:r>
      <w:r>
        <w:rPr>
          <w:szCs w:val="24"/>
          <w:lang w:val="tt-RU"/>
        </w:rPr>
        <w:t>3. Возросший уровень участия педагогов в семинарах-практикумах, конференциях республиканского уровня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color w:val="FF0000"/>
          <w:szCs w:val="24"/>
          <w:lang w:val="tt-RU"/>
        </w:rPr>
        <w:t xml:space="preserve">  </w:t>
      </w:r>
      <w:r>
        <w:rPr>
          <w:szCs w:val="24"/>
          <w:lang w:val="tt-RU"/>
        </w:rPr>
        <w:t>4. Расширение диапазона сотрудничества с социальными институтами и общественными организациями</w:t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  <w:lang w:val="tt-RU"/>
        </w:rPr>
        <w:t xml:space="preserve">  </w:t>
      </w:r>
      <w:r>
        <w:rPr>
          <w:szCs w:val="24"/>
          <w:lang w:val="tt-RU"/>
        </w:rPr>
        <w:t xml:space="preserve">5. Рост результативности учащихся, а также положительная динамика участия детей в конкурсных мероприятиях международного уровня. </w:t>
      </w:r>
    </w:p>
    <w:p>
      <w:pPr>
        <w:pStyle w:val="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color w:val="FF0000"/>
          <w:szCs w:val="24"/>
          <w:lang w:val="tt-RU"/>
        </w:rPr>
        <w:t xml:space="preserve">                       </w:t>
      </w:r>
      <w:r>
        <w:rPr>
          <w:b/>
          <w:i/>
          <w:szCs w:val="24"/>
          <w:lang w:val="tt-RU"/>
        </w:rPr>
        <w:t xml:space="preserve">- отдел декоративно-прикладного творчества и ИЗО искусства: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tt-RU"/>
        </w:rPr>
        <w:t>Повысилась грамотность оформления методических разработок и документ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tt-RU"/>
        </w:rPr>
        <w:t>Расширился диапазон сотрудничества с социальными институтами и общественными организац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tt-RU"/>
        </w:rPr>
        <w:t>Повысилось участие педагогов в масштабных высокорейтинговых конкурсах профессионального мастерств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Cs w:val="24"/>
        </w:rPr>
        <w:t xml:space="preserve">                                </w:t>
      </w:r>
      <w:r>
        <w:rPr>
          <w:b/>
          <w:bCs/>
          <w:i/>
          <w:szCs w:val="24"/>
        </w:rPr>
        <w:t xml:space="preserve">- </w:t>
      </w:r>
      <w:r>
        <w:rPr>
          <w:b/>
          <w:i/>
          <w:szCs w:val="24"/>
        </w:rPr>
        <w:t xml:space="preserve"> физкультурно-спортивный  отдел:</w:t>
      </w:r>
    </w:p>
    <w:p>
      <w:pPr>
        <w:pStyle w:val="Normal"/>
        <w:tabs>
          <w:tab w:val="clear" w:pos="708"/>
          <w:tab w:val="left" w:pos="1035" w:leader="none"/>
        </w:tabs>
        <w:ind w:firstLine="851"/>
        <w:jc w:val="both"/>
        <w:rPr>
          <w:bCs/>
          <w:szCs w:val="24"/>
        </w:rPr>
      </w:pPr>
      <w:r>
        <w:rPr>
          <w:bCs/>
          <w:szCs w:val="24"/>
        </w:rPr>
        <w:t>1. Стабильный состав учащихся в течение учебного года.</w:t>
      </w:r>
    </w:p>
    <w:p>
      <w:pPr>
        <w:pStyle w:val="Normal"/>
        <w:ind w:firstLine="540"/>
        <w:jc w:val="both"/>
        <w:rPr>
          <w:rFonts w:eastAsia="Calibri"/>
          <w:szCs w:val="24"/>
          <w:lang w:eastAsia="en-US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2. </w:t>
      </w:r>
      <w:r>
        <w:rPr>
          <w:rFonts w:eastAsia="Calibri"/>
          <w:szCs w:val="24"/>
          <w:lang w:eastAsia="en-US"/>
        </w:rPr>
        <w:t>Активное участие учащихся  в соревнованиях различного уровня.</w:t>
      </w:r>
    </w:p>
    <w:p>
      <w:pPr>
        <w:pStyle w:val="Normal"/>
        <w:ind w:firstLine="540"/>
        <w:jc w:val="both"/>
        <w:rPr>
          <w:rFonts w:eastAsia="Calibri"/>
          <w:szCs w:val="24"/>
        </w:rPr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>3. П</w:t>
      </w:r>
      <w:r>
        <w:rPr>
          <w:rFonts w:eastAsia="Calibri"/>
        </w:rPr>
        <w:t>опуляризация здорового образа жизни через привлечение детей к регулярным занятиям физической культурой и спортом с выполнением задач оздоровительного характер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Cs w:val="24"/>
        </w:rPr>
        <w:t xml:space="preserve">                                 </w:t>
      </w:r>
      <w:r>
        <w:rPr>
          <w:b/>
          <w:bCs/>
          <w:i/>
          <w:szCs w:val="24"/>
        </w:rPr>
        <w:t xml:space="preserve">- </w:t>
      </w:r>
      <w:r>
        <w:rPr>
          <w:b/>
          <w:i/>
          <w:szCs w:val="24"/>
        </w:rPr>
        <w:t xml:space="preserve"> ДОО: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 </w:t>
      </w:r>
      <w:r>
        <w:rPr/>
        <w:t>Активировалась деятельность Ассоциации ДОО и ШУС «Активный Квартал» в качестве объединяющей организации активистов учреждений образования района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2. </w:t>
      </w:r>
      <w:r>
        <w:rPr/>
        <w:t>Семинары в формате «Школы Актива» способствовали повышению интересу активистов района к участию в конкурсах по направлению детского движения и поддержки детских инициатив.</w:t>
      </w:r>
    </w:p>
    <w:p>
      <w:pPr>
        <w:pStyle w:val="Normal"/>
        <w:tabs>
          <w:tab w:val="clear" w:pos="708"/>
          <w:tab w:val="left" w:pos="1035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ряду с положительными результатами работы необходимо обратить внимание на </w:t>
      </w:r>
      <w:r>
        <w:rPr>
          <w:b/>
          <w:szCs w:val="24"/>
        </w:rPr>
        <w:t>недостатки</w:t>
      </w:r>
      <w:r>
        <w:rPr>
          <w:szCs w:val="24"/>
        </w:rPr>
        <w:t xml:space="preserve"> такие как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- </w:t>
      </w:r>
      <w:r>
        <w:rPr>
          <w:b/>
          <w:i/>
          <w:szCs w:val="24"/>
        </w:rPr>
        <w:t xml:space="preserve">отдел методической работы: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1. </w:t>
      </w:r>
      <w:r>
        <w:rPr>
          <w:szCs w:val="24"/>
          <w:lang w:val="tt-RU"/>
        </w:rPr>
        <w:t>Низкий</w:t>
      </w:r>
      <w:r>
        <w:rPr>
          <w:sz w:val="28"/>
          <w:szCs w:val="28"/>
          <w:lang w:val="tt-RU"/>
        </w:rPr>
        <w:t xml:space="preserve"> уровень написания методических разработок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4"/>
          <w:lang w:val="tt-RU"/>
        </w:rPr>
      </w:pPr>
      <w:r>
        <w:rPr>
          <w:szCs w:val="24"/>
        </w:rPr>
        <w:t xml:space="preserve">2. Мало </w:t>
      </w:r>
      <w:r>
        <w:rPr>
          <w:szCs w:val="24"/>
          <w:lang w:val="tt-RU"/>
        </w:rPr>
        <w:t>взаимопосещений педагогами занятий коллег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i/>
          <w:szCs w:val="24"/>
          <w:lang w:val="tt-RU"/>
        </w:rPr>
        <w:t xml:space="preserve">                    </w:t>
      </w:r>
      <w:r>
        <w:rPr>
          <w:b/>
          <w:i/>
          <w:szCs w:val="24"/>
          <w:lang w:val="tt-RU"/>
        </w:rPr>
        <w:t>- муз-эст. отдел:</w:t>
      </w:r>
      <w:r>
        <w:rPr>
          <w:b/>
          <w:szCs w:val="24"/>
          <w:lang w:val="tt-RU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1. Низкий уровень  методической работы отдельных педагог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Слабая результативность учащихся у некоторых педагогов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                    </w:t>
      </w:r>
      <w:r>
        <w:rPr>
          <w:b/>
          <w:i/>
          <w:szCs w:val="24"/>
        </w:rPr>
        <w:t>- естественнонаучный отдел: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Увольнение  педагога, в связи с чем имеется невыполнение учебной программы.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>2.  Низкий уровень результативности учащихся и издательской деятельности педагогов.</w:t>
      </w:r>
    </w:p>
    <w:p>
      <w:pPr>
        <w:pStyle w:val="Normal"/>
        <w:jc w:val="both"/>
        <w:rPr>
          <w:b/>
          <w:b/>
          <w:szCs w:val="24"/>
          <w:lang w:val="tt-RU"/>
        </w:rPr>
      </w:pPr>
      <w:r>
        <w:rPr>
          <w:color w:val="FF0000"/>
          <w:szCs w:val="24"/>
        </w:rPr>
        <w:t xml:space="preserve">             </w:t>
      </w:r>
      <w:r>
        <w:rPr>
          <w:b/>
          <w:i/>
          <w:color w:val="FF0000"/>
          <w:szCs w:val="24"/>
          <w:lang w:val="tt-RU"/>
        </w:rPr>
        <w:t xml:space="preserve">                  </w:t>
      </w:r>
      <w:r>
        <w:rPr>
          <w:b/>
          <w:i/>
          <w:szCs w:val="24"/>
          <w:lang w:val="tt-RU"/>
        </w:rPr>
        <w:t xml:space="preserve">  </w:t>
      </w:r>
      <w:r>
        <w:rPr>
          <w:b/>
          <w:i/>
          <w:szCs w:val="24"/>
          <w:lang w:val="tt-RU"/>
        </w:rPr>
        <w:t>- отдел декоративно-прикладного творчества и ИЗО искусства:</w:t>
      </w:r>
      <w:r>
        <w:rPr>
          <w:b/>
          <w:szCs w:val="24"/>
          <w:lang w:val="tt-RU"/>
        </w:rPr>
        <w:t xml:space="preserve">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меньшение результативности учащихся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лабое обновление содержание программ педагог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                               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tt-RU"/>
        </w:rPr>
        <w:t xml:space="preserve"> </w:t>
      </w:r>
      <w:r>
        <w:rPr>
          <w:b/>
          <w:i/>
          <w:szCs w:val="24"/>
        </w:rPr>
        <w:t>отдел национальной культуры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.</w:t>
      </w:r>
      <w:r>
        <w:rPr>
          <w:szCs w:val="24"/>
          <w:lang w:val="tt-RU"/>
        </w:rPr>
        <w:t xml:space="preserve"> Низкий процент участия в конкурсах методического характер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           </w:t>
      </w:r>
      <w:r>
        <w:rPr>
          <w:szCs w:val="24"/>
          <w:lang w:val="tt-RU"/>
        </w:rPr>
        <w:t>2. Малое содержание информации на странице учреждения в социальных сетя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           </w:t>
      </w:r>
      <w:r>
        <w:rPr>
          <w:szCs w:val="24"/>
          <w:lang w:val="tt-RU"/>
        </w:rPr>
        <w:t xml:space="preserve">3. Ошибки по оформлению  документ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Cs w:val="24"/>
          <w:lang w:val="tt-RU"/>
        </w:rPr>
      </w:pPr>
      <w:r>
        <w:rPr>
          <w:szCs w:val="24"/>
          <w:lang w:val="tt-RU"/>
        </w:rPr>
        <w:t xml:space="preserve">            </w:t>
      </w:r>
      <w:r>
        <w:rPr>
          <w:szCs w:val="24"/>
          <w:lang w:val="tt-RU"/>
        </w:rPr>
        <w:t>4. Отсутствие полноценных виртуальных методических копило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4"/>
        </w:rPr>
      </w:pPr>
      <w:r>
        <w:rPr>
          <w:color w:val="FF0000"/>
          <w:szCs w:val="24"/>
          <w:lang w:val="tt-RU"/>
        </w:rPr>
        <w:t xml:space="preserve">   </w:t>
      </w:r>
      <w:r>
        <w:rPr>
          <w:color w:val="FF0000"/>
          <w:szCs w:val="24"/>
        </w:rPr>
        <w:t xml:space="preserve">                      </w:t>
      </w:r>
      <w:r>
        <w:rPr>
          <w:b/>
          <w:i/>
          <w:szCs w:val="24"/>
        </w:rPr>
        <w:t>- социально-гуманитарный отдел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Низкая активность  участия педагогов в конкурсах различных уровней. </w:t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Мало основных педагогов, больше совместителей.</w:t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                         </w:t>
      </w:r>
      <w:r>
        <w:rPr>
          <w:b/>
          <w:bCs/>
          <w:i/>
          <w:szCs w:val="24"/>
        </w:rPr>
        <w:t xml:space="preserve">- </w:t>
      </w:r>
      <w:r>
        <w:rPr>
          <w:b/>
          <w:i/>
          <w:szCs w:val="24"/>
        </w:rPr>
        <w:t xml:space="preserve"> физкультурно-спортивный отдел: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 xml:space="preserve">          </w:t>
      </w:r>
      <w:r>
        <w:rPr>
          <w:szCs w:val="24"/>
        </w:rPr>
        <w:t xml:space="preserve">1. </w:t>
      </w:r>
      <w:r>
        <w:rPr/>
        <w:t xml:space="preserve">Недостаточное участие педагогов в методической работе: в семинарах, научно-практических конференциях, стажировках; у которых нет методических разработок </w:t>
      </w:r>
    </w:p>
    <w:p>
      <w:pPr>
        <w:pStyle w:val="Normal"/>
        <w:jc w:val="both"/>
        <w:rPr>
          <w:color w:val="FF0000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 Низкая </w:t>
      </w:r>
      <w:r>
        <w:rPr/>
        <w:t>результативность педагогов-совместителей</w:t>
      </w:r>
    </w:p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b/>
          <w:b/>
          <w:bCs/>
          <w:szCs w:val="24"/>
        </w:rPr>
      </w:pPr>
      <w:r>
        <w:rPr>
          <w:b/>
          <w:bCs/>
          <w:i/>
          <w:color w:val="FF0000"/>
          <w:szCs w:val="24"/>
        </w:rPr>
        <w:t xml:space="preserve">                        </w:t>
      </w:r>
      <w:r>
        <w:rPr>
          <w:b/>
          <w:bCs/>
          <w:i/>
          <w:szCs w:val="24"/>
        </w:rPr>
        <w:t xml:space="preserve">  </w:t>
      </w:r>
      <w:r>
        <w:rPr>
          <w:b/>
          <w:bCs/>
          <w:i/>
          <w:szCs w:val="24"/>
        </w:rPr>
        <w:t xml:space="preserve">- </w:t>
      </w:r>
      <w:r>
        <w:rPr>
          <w:b/>
          <w:i/>
          <w:szCs w:val="24"/>
        </w:rPr>
        <w:t xml:space="preserve"> ДОО: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</w:t>
      </w:r>
      <w:r>
        <w:rPr/>
        <w:t xml:space="preserve">  Отсутствие в ЦДТ актового зала и конференц-зала не дает возможность запланировать и проводить массовые районные мероприятия, слеты и акции по детскому движению</w:t>
      </w:r>
      <w:r>
        <w:rPr>
          <w:color w:val="FF0000"/>
        </w:rPr>
        <w:t>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Коллектив ЦДТ </w:t>
      </w:r>
      <w:r>
        <w:rPr>
          <w:b/>
          <w:szCs w:val="24"/>
        </w:rPr>
        <w:t>планирует</w:t>
      </w:r>
      <w:r>
        <w:rPr>
          <w:szCs w:val="24"/>
        </w:rPr>
        <w:t xml:space="preserve"> на 2023-2024 уч. год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              </w:t>
      </w:r>
      <w:r>
        <w:rPr>
          <w:b/>
          <w:i/>
          <w:szCs w:val="24"/>
        </w:rPr>
        <w:t xml:space="preserve">- отдел </w:t>
      </w:r>
      <w:r>
        <w:rPr>
          <w:b/>
          <w:i/>
          <w:szCs w:val="24"/>
          <w:lang w:val="tt-RU"/>
        </w:rPr>
        <w:t>декоративно-прикладного творчества и ИЗО искусства</w:t>
      </w:r>
      <w:r>
        <w:rPr>
          <w:b/>
          <w:i/>
          <w:szCs w:val="24"/>
        </w:rPr>
        <w:t>:</w:t>
      </w:r>
      <w:r>
        <w:rPr>
          <w:b/>
          <w:i/>
        </w:rPr>
        <w:t xml:space="preserve"> 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знаний, умений и навыков учащихс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бобщать передовой педагогический опыт на различных уровнях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Активное участие педагогов и  обучающихся в конкурсах.</w:t>
      </w:r>
    </w:p>
    <w:p>
      <w:pPr>
        <w:pStyle w:val="Normal"/>
        <w:ind w:firstLine="540"/>
        <w:jc w:val="both"/>
        <w:rPr>
          <w:b/>
          <w:b/>
          <w:i/>
          <w:i/>
          <w:szCs w:val="24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Cs w:val="24"/>
        </w:rPr>
        <w:t xml:space="preserve">- отдел естественнонаучный: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.  Уделять внимание созданию условий для формирования духовно-богатого, социально-активного граждани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Проводить мероприятия патриотической направлен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. Активизировать методическую работу, принимать участие в конкурсах методических разработок, НПК и семинарах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результативности  учащихс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</w:rPr>
      </w:pPr>
      <w:r>
        <w:rPr>
          <w:szCs w:val="24"/>
        </w:rPr>
        <w:t>.</w:t>
      </w:r>
      <w:r>
        <w:rPr>
          <w:b/>
          <w:i/>
          <w:szCs w:val="24"/>
        </w:rPr>
        <w:t xml:space="preserve">                       - музыкально-эстетический отдел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Усилить  методическую работу педагогических работник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Продолжать работу по повышению результативности педагогов с учащими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. Обобщать опыт работы на конференциях, семинарах различных уровней.</w:t>
        <w:tab/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/>
        <w:t xml:space="preserve">         </w:t>
      </w:r>
      <w:r>
        <w:rPr>
          <w:b/>
          <w:i/>
        </w:rPr>
        <w:t xml:space="preserve">    </w:t>
      </w:r>
      <w:r>
        <w:rPr>
          <w:b/>
          <w:i/>
        </w:rPr>
        <w:t xml:space="preserve">- отдел национальной культуры: </w:t>
      </w:r>
    </w:p>
    <w:p>
      <w:pPr>
        <w:pStyle w:val="Normal"/>
        <w:ind w:left="426" w:hanging="0"/>
        <w:jc w:val="both"/>
        <w:rPr/>
      </w:pPr>
      <w:r>
        <w:rPr>
          <w:szCs w:val="24"/>
          <w:lang w:val="tt-RU"/>
        </w:rPr>
        <w:t xml:space="preserve">   </w:t>
      </w:r>
      <w:r>
        <w:rPr>
          <w:szCs w:val="24"/>
          <w:lang w:val="tt-RU"/>
        </w:rPr>
        <w:t>1 П</w:t>
      </w:r>
      <w:r>
        <w:rPr>
          <w:szCs w:val="24"/>
        </w:rPr>
        <w:t>родолжить работу по активизации участия педагогов в районных и городских методических объеди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 Активизировать работу по ведению педагогами </w:t>
      </w:r>
      <w:r>
        <w:rPr/>
        <w:t>виртуальных методических копилок с требованием отчетности по итогам каждого полугодия</w:t>
      </w:r>
    </w:p>
    <w:p>
      <w:pPr>
        <w:pStyle w:val="Normal"/>
        <w:jc w:val="both"/>
        <w:rPr>
          <w:color w:val="FF0000"/>
          <w:szCs w:val="24"/>
          <w:lang w:val="tt-RU"/>
        </w:rPr>
      </w:pPr>
      <w:r>
        <w:rPr>
          <w:szCs w:val="24"/>
          <w:lang w:val="tt-RU"/>
        </w:rPr>
        <w:t xml:space="preserve">          </w:t>
      </w:r>
      <w:r>
        <w:rPr>
          <w:szCs w:val="24"/>
          <w:lang w:val="tt-RU"/>
        </w:rPr>
        <w:t>3.</w:t>
      </w:r>
      <w:r>
        <w:rPr>
          <w:color w:val="FF0000"/>
          <w:szCs w:val="24"/>
          <w:lang w:val="tt-RU"/>
        </w:rPr>
        <w:t xml:space="preserve"> </w:t>
      </w:r>
      <w:r>
        <w:rPr>
          <w:lang w:val="tt-RU"/>
        </w:rPr>
        <w:t>Р</w:t>
      </w:r>
      <w:r>
        <w:rPr/>
        <w:t xml:space="preserve">асширить и обновить содержание методических приложений образовательных программ педагогов </w:t>
      </w:r>
      <w:r>
        <w:rPr>
          <w:szCs w:val="24"/>
        </w:rPr>
        <w:t>в соответствии с утвержденными нормами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bCs/>
          <w:color w:val="FF0000"/>
          <w:szCs w:val="24"/>
        </w:rPr>
        <w:tab/>
      </w:r>
      <w:r>
        <w:rPr>
          <w:b/>
          <w:bCs/>
          <w:szCs w:val="24"/>
        </w:rPr>
        <w:t xml:space="preserve">   </w:t>
      </w:r>
      <w:r>
        <w:rPr>
          <w:b/>
          <w:bCs/>
          <w:i/>
          <w:szCs w:val="24"/>
        </w:rPr>
        <w:t xml:space="preserve">- </w:t>
      </w:r>
      <w:r>
        <w:rPr>
          <w:b/>
          <w:i/>
          <w:szCs w:val="24"/>
        </w:rPr>
        <w:t xml:space="preserve"> физкультурно-спортивный  отдел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</w:t>
      </w:r>
      <w:r>
        <w:rPr/>
        <w:t>Активизировать работу по систематизации и обобщению опыта педагогов в различных формах</w:t>
      </w:r>
      <w:r>
        <w:rPr>
          <w:bCs/>
          <w:szCs w:val="24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color w:val="FF0000"/>
          <w:szCs w:val="24"/>
        </w:rPr>
        <w:t xml:space="preserve">  </w:t>
      </w:r>
      <w:r>
        <w:rPr>
          <w:szCs w:val="24"/>
        </w:rPr>
        <w:t>2.</w:t>
      </w:r>
      <w:r>
        <w:rPr/>
        <w:t>Активизировать работу по изучению и внедрению в образовательный процесс современных методик обучения, педагогических и ИКТ-технологий с целью совершенствования педагогического мастерства</w:t>
      </w:r>
      <w:r>
        <w:rPr>
          <w:bCs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3. </w:t>
      </w:r>
      <w:r>
        <w:rPr/>
        <w:t>Принимать участие в конкурсах профессионального мастерства</w:t>
      </w: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/>
        <w:t xml:space="preserve">           </w:t>
      </w:r>
      <w:r>
        <w:rPr/>
        <w:t>4. Совершенствовать программно-методическое обеспечение образовательного процесса, пополнение методической копилки</w:t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5. </w:t>
      </w:r>
      <w:r>
        <w:rPr/>
        <w:t>Повысить роль воспитательной работы в образовательном процессе, воспитании патриотизма</w:t>
      </w:r>
      <w:r>
        <w:rPr>
          <w:bCs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color w:val="FF0000"/>
          <w:szCs w:val="24"/>
        </w:rPr>
        <w:t xml:space="preserve"> </w:t>
      </w:r>
      <w:r>
        <w:rPr>
          <w:szCs w:val="24"/>
        </w:rPr>
        <w:t xml:space="preserve">     </w:t>
      </w:r>
      <w:r>
        <w:rPr/>
        <w:t xml:space="preserve">     </w:t>
      </w:r>
      <w:r>
        <w:rPr>
          <w:b/>
        </w:rPr>
        <w:t xml:space="preserve">  </w:t>
      </w:r>
      <w:r>
        <w:rPr>
          <w:b/>
          <w:i/>
        </w:rPr>
        <w:t xml:space="preserve">- </w:t>
      </w:r>
      <w:r>
        <w:rPr>
          <w:b/>
          <w:i/>
          <w:szCs w:val="24"/>
        </w:rPr>
        <w:t xml:space="preserve">отдел методической работ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</w:t>
      </w:r>
      <w:r>
        <w:rPr>
          <w:szCs w:val="24"/>
          <w:lang w:val="tt-RU"/>
        </w:rPr>
        <w:t xml:space="preserve">Оказывать методическую помощь педагогам </w:t>
      </w:r>
      <w:r>
        <w:rPr>
          <w:szCs w:val="24"/>
        </w:rPr>
        <w:t>по составлению образовательных программ, воспитательных программ, методических разработок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 </w:t>
      </w:r>
      <w:r>
        <w:rPr>
          <w:szCs w:val="24"/>
          <w:lang w:val="tt-RU"/>
        </w:rPr>
        <w:t xml:space="preserve">2. </w:t>
      </w:r>
      <w:r>
        <w:rPr>
          <w:szCs w:val="24"/>
        </w:rPr>
        <w:t>Организовать работу по регулярному обновлению и дополнению образовательных программ с целью внедрения в образовательный процесс инновационных форм и методов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</w:rPr>
        <w:t xml:space="preserve">3. </w:t>
      </w:r>
      <w:r>
        <w:rPr>
          <w:szCs w:val="24"/>
        </w:rPr>
        <w:t>Активизировать</w:t>
      </w:r>
      <w:r>
        <w:rPr>
          <w:color w:val="FF0000"/>
          <w:szCs w:val="24"/>
        </w:rPr>
        <w:t xml:space="preserve"> </w:t>
      </w:r>
      <w:r>
        <w:rPr>
          <w:szCs w:val="24"/>
        </w:rPr>
        <w:t>деятельность педагогов в инновационной деятельности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 Обеспечить качественную научно-методическую базу для эффективной работы педагогов ЦДТ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              </w:t>
      </w:r>
      <w:r>
        <w:rPr>
          <w:b/>
          <w:i/>
          <w:szCs w:val="24"/>
        </w:rPr>
        <w:t xml:space="preserve">-отдел по работе с ДОО: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>1. Продолжить работу с активистами в формате «Школа Актива» в сотрудничестве с РДДМ «Движение Первых»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>2. Организовывать семинары по направлению развития детского движения, руководителей объединений Республиканского проекта «SaMoSтоятельные дети».</w:t>
      </w:r>
    </w:p>
    <w:p>
      <w:pPr>
        <w:pStyle w:val="Normal"/>
        <w:tabs>
          <w:tab w:val="clear" w:pos="708"/>
          <w:tab w:val="left" w:pos="1800" w:leader="none"/>
          <w:tab w:val="left" w:pos="3402" w:leader="none"/>
        </w:tabs>
        <w:ind w:firstLine="539"/>
        <w:jc w:val="both"/>
        <w:rPr/>
      </w:pPr>
      <w:r>
        <w:rPr/>
        <w:t xml:space="preserve">3. Активно участвовать в городских, республиканских акциях, мероприятиях и конкурсах по развитию детского движения </w:t>
      </w:r>
    </w:p>
    <w:p>
      <w:pPr>
        <w:pStyle w:val="Normal"/>
        <w:ind w:firstLine="360"/>
        <w:jc w:val="both"/>
        <w:rPr>
          <w:b/>
          <w:b/>
          <w:i/>
          <w:i/>
          <w:spacing w:val="-9"/>
          <w:szCs w:val="24"/>
        </w:rPr>
      </w:pPr>
      <w:r>
        <w:rPr>
          <w:spacing w:val="-9"/>
          <w:szCs w:val="24"/>
        </w:rPr>
        <w:t xml:space="preserve">                </w:t>
      </w:r>
      <w:r>
        <w:rPr>
          <w:b/>
          <w:i/>
          <w:spacing w:val="-9"/>
          <w:szCs w:val="24"/>
        </w:rPr>
        <w:t xml:space="preserve">- социально-гуманитарный отдел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1. </w:t>
      </w:r>
      <w:r>
        <w:rPr/>
        <w:t>Развивать и стимулировать творческую инициативу и профессиональный рост педагогических работников</w:t>
      </w:r>
      <w:r>
        <w:rPr>
          <w:bCs/>
          <w:szCs w:val="24"/>
        </w:rPr>
        <w:t>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ивизировать участие педагогов и учащихся в конкурсах различного уров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/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в «Навигаторе» по зачислению детей и добиваться 100% оформления всех учащихся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оводить больше интеллектуально-развлекательных игр для детей</w: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Cs w:val="24"/>
        </w:rPr>
        <w:t>В 2023-2024 учебном году перед педагогическим коллективом ЦДТ  стоят следующие задачи:</w:t>
      </w:r>
    </w:p>
    <w:p>
      <w:pPr>
        <w:pStyle w:val="Normal"/>
        <w:ind w:firstLine="540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szCs w:val="24"/>
          <w:shd w:fill="FFFFFF" w:val="clear"/>
        </w:rPr>
        <w:t>Формирование духовного мира, гражданско-патриотического воспитания детей и подростков</w:t>
      </w:r>
      <w:r>
        <w:rPr>
          <w:color w:val="000000"/>
          <w:szCs w:val="24"/>
          <w:shd w:fill="FFFFFF" w:val="clear"/>
        </w:rPr>
        <w:t xml:space="preserve"> через ориентацию на ценностное отношение к Родине, ее культурно-историческому прошлому, активную гражданскую позицию и самосознание гражданина Российской Федерации.</w:t>
      </w:r>
    </w:p>
    <w:p>
      <w:pPr>
        <w:pStyle w:val="Normal"/>
        <w:ind w:firstLine="54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Создание единого воспитательного пространства для развития, саморазвития и самореализации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Normal"/>
        <w:ind w:firstLine="54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3. Повышение качества дополнительного образования, удовлетворение потребностей учащихся, используя в совокупности все условия, средства, методы и мониторинг  образовательного процесса. </w:t>
      </w:r>
    </w:p>
    <w:p>
      <w:pPr>
        <w:pStyle w:val="Normal"/>
        <w:ind w:firstLine="54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. Совершенствование учебно-воспитательной системы через внедрение новых форм и методов в педагогической деятельности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ректор ЦДТ:                                              М.Н. Медведева</w:t>
      </w:r>
    </w:p>
    <w:sectPr>
      <w:footerReference w:type="default" r:id="rId5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ndardPoste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MS Mincho;MS Gothic"/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C15c7c4">
    <w:name w:val="c15 c7 c4"/>
    <w:qFormat/>
    <w:rPr>
      <w:rFonts w:cs="Times New Roman"/>
    </w:rPr>
  </w:style>
  <w:style w:type="character" w:styleId="C11">
    <w:name w:val="c11"/>
    <w:basedOn w:val="Style12"/>
    <w:qFormat/>
    <w:rPr/>
  </w:style>
  <w:style w:type="character" w:styleId="Extendedtextshort">
    <w:name w:val="extended-text__short"/>
    <w:qFormat/>
    <w:rPr/>
  </w:style>
  <w:style w:type="character" w:styleId="2">
    <w:name w:val="Цитата 2 Знак"/>
    <w:qFormat/>
    <w:rPr>
      <w:i/>
      <w:iCs/>
      <w:color w:val="404040"/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1">
    <w:name w:val="c1"/>
    <w:qFormat/>
    <w:rPr/>
  </w:style>
  <w:style w:type="character" w:styleId="C1c8">
    <w:name w:val="c1 c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MS Gothic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4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entury Gothic" w:hAnsi="StandardPoster;Century Gothic" w:cs="StandardPoster;Century Gothic"/>
      <w:sz w:val="28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12">
    <w:name w:val="c12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rFAuX05mWCVaxA" TargetMode="External"/><Relationship Id="rId3" Type="http://schemas.openxmlformats.org/officeDocument/2006/relationships/hyperlink" Target="https://disk.yandex.ru/i/rFAuX05mWCVaxA" TargetMode="External"/><Relationship Id="rId4" Type="http://schemas.openxmlformats.org/officeDocument/2006/relationships/hyperlink" Target="http://www.konkurside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2:00Z</dcterms:created>
  <dc:creator>Компьютер 2</dc:creator>
  <dc:description/>
  <cp:keywords/>
  <dc:language>en-US</dc:language>
  <cp:lastModifiedBy>AdminEG</cp:lastModifiedBy>
  <cp:lastPrinted>2023-05-25T09:30:00Z</cp:lastPrinted>
  <dcterms:modified xsi:type="dcterms:W3CDTF">2023-06-05T09:57:00Z</dcterms:modified>
  <cp:revision>1699</cp:revision>
  <dc:subject/>
  <dc:title/>
</cp:coreProperties>
</file>